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101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tabs>
          <w:tab w:val="clear" w:pos="708"/>
          <w:tab w:val="left" w:pos="1101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jc w:val="center"/>
        <w:rPr>
          <w:b/>
          <w:b/>
          <w:lang w:val="kk-KZ"/>
        </w:rPr>
      </w:pPr>
      <w:r>
        <w:rPr>
          <w:b/>
          <w:lang w:val="kk-KZ"/>
        </w:rPr>
        <w:t>Тесты по дисциплине «ФИЛОСОФИЯ»</w:t>
      </w:r>
    </w:p>
    <w:p>
      <w:pPr>
        <w:pStyle w:val="TextBodyIndent"/>
        <w:tabs>
          <w:tab w:val="clear" w:pos="708"/>
          <w:tab w:val="left" w:pos="1101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/>
      </w:pPr>
      <w:r>
        <w:rPr>
          <w:b/>
          <w:sz w:val="20"/>
          <w:szCs w:val="20"/>
          <w:lang w:val="kk-KZ"/>
        </w:rPr>
        <w:t>1.</w:t>
      </w:r>
      <w:r>
        <w:rPr>
          <w:b/>
          <w:sz w:val="20"/>
          <w:szCs w:val="20"/>
        </w:rPr>
        <w:t>&lt;</w:t>
      </w:r>
      <w:r>
        <w:rPr>
          <w:b/>
          <w:sz w:val="20"/>
          <w:szCs w:val="20"/>
          <w:lang w:val="en-US"/>
        </w:rPr>
        <w:t>QUESTION</w:t>
      </w:r>
      <w:r>
        <w:rPr>
          <w:b/>
          <w:sz w:val="20"/>
          <w:szCs w:val="20"/>
        </w:rPr>
        <w:t>&gt;</w:t>
      </w:r>
      <w:r>
        <w:rPr>
          <w:b/>
          <w:sz w:val="20"/>
          <w:szCs w:val="20"/>
          <w:lang w:val="kk-KZ"/>
        </w:rPr>
        <w:t>Укажите, какая из форм отношения человека к миру не является элементом структуры мировоззрения?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&lt;VARUANY&gt;a миросозерцание 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/>
      </w:pPr>
      <w:r>
        <w:rPr>
          <w:sz w:val="20"/>
          <w:szCs w:val="20"/>
          <w:lang w:val="kk-KZ"/>
        </w:rPr>
        <w:t>&lt;VARUANT&gt;b.мироощущение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/>
      </w:pPr>
      <w:r>
        <w:rPr>
          <w:sz w:val="20"/>
          <w:szCs w:val="20"/>
          <w:lang w:val="kk-KZ"/>
        </w:rPr>
        <w:t>&lt;VARUANT&gt;c.мировосприятие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&lt;VARUANT&gt;d.миросозерцание +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/>
      </w:pPr>
      <w:r>
        <w:rPr>
          <w:sz w:val="20"/>
          <w:szCs w:val="20"/>
        </w:rPr>
        <w:t>&lt;</w:t>
      </w:r>
      <w:r>
        <w:rPr>
          <w:sz w:val="20"/>
          <w:szCs w:val="20"/>
          <w:lang w:val="en-US"/>
        </w:rPr>
        <w:t>VARUANT</w:t>
      </w:r>
      <w:r>
        <w:rPr>
          <w:sz w:val="20"/>
          <w:szCs w:val="20"/>
        </w:rPr>
        <w:t>&gt;</w:t>
      </w:r>
      <w:r>
        <w:rPr>
          <w:sz w:val="20"/>
          <w:szCs w:val="20"/>
          <w:lang w:val="kk-KZ"/>
        </w:rPr>
        <w:t>e.нет правильного ответа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2.</w:t>
        <w:tab/>
        <w:t>Укажите, какие формы мировоззрения различаются в зависимости от его интелектуального и понятийного уровня?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/>
      </w:pPr>
      <w:r>
        <w:rPr>
          <w:sz w:val="20"/>
          <w:szCs w:val="20"/>
          <w:lang w:val="kk-KZ"/>
        </w:rPr>
        <w:t>&lt;VARUANY&gt;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оптимистическое и пессмистическое мировоззрение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/>
      </w:pPr>
      <w:r>
        <w:rPr>
          <w:sz w:val="20"/>
          <w:szCs w:val="20"/>
          <w:lang w:val="kk-KZ"/>
        </w:rPr>
        <w:t>&lt;VARUANY&gt;b.прогрессвиное и консервативное мировоззрение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/>
      </w:pPr>
      <w:r>
        <w:rPr>
          <w:sz w:val="20"/>
          <w:szCs w:val="20"/>
          <w:lang w:val="kk-KZ"/>
        </w:rPr>
        <w:t>&lt;VARUANY&gt;c.мировоззрение общества и отдельного индивида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&lt;VARUANY&gt;d.научное и ненаучное мировоззрение +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/>
      </w:pPr>
      <w:r>
        <w:rPr>
          <w:sz w:val="20"/>
          <w:szCs w:val="20"/>
          <w:lang w:val="kk-KZ"/>
        </w:rPr>
        <w:t>&lt;VARUANY&gt;e.нет правильного ответа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3.</w:t>
        <w:tab/>
        <w:t>Назовите три исторических типа мировоззрения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&lt;VARUANY&gt;a.миф, религия и философия +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/>
      </w:pPr>
      <w:r>
        <w:rPr>
          <w:sz w:val="20"/>
          <w:szCs w:val="20"/>
          <w:lang w:val="kk-KZ"/>
        </w:rPr>
        <w:t>&lt;VARUANY&gt;b.искусство, наука и политика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/>
      </w:pPr>
      <w:r>
        <w:rPr>
          <w:sz w:val="20"/>
          <w:szCs w:val="20"/>
          <w:lang w:val="kk-KZ"/>
        </w:rPr>
        <w:t>&lt;VARUANY&gt;c.мораль, право и религия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/>
      </w:pPr>
      <w:r>
        <w:rPr>
          <w:sz w:val="20"/>
          <w:szCs w:val="20"/>
          <w:lang w:val="kk-KZ"/>
        </w:rPr>
        <w:t>&lt;VARUANY&gt;d.наука, право и политика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VARUANY</w:t>
      </w:r>
      <w:r>
        <w:rPr>
          <w:sz w:val="20"/>
          <w:szCs w:val="20"/>
          <w:lang w:val="kk-KZ"/>
        </w:rPr>
        <w:t xml:space="preserve"> eмораль, искусство и миф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4.</w:t>
        <w:tab/>
        <w:t>Какие формы мировоззрения различаются в зависимости от  мироощущения человека?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en-US"/>
        </w:rPr>
        <w:t>VARUANT</w:t>
      </w:r>
      <w:r>
        <w:rPr>
          <w:sz w:val="20"/>
          <w:szCs w:val="20"/>
          <w:lang w:val="kk-KZ"/>
        </w:rPr>
        <w:t xml:space="preserve">a.оптимистическое и пессмистическое мировоззрение+ 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  <w:lang w:val="en-US"/>
        </w:rPr>
        <w:t>VARUANY</w:t>
      </w:r>
      <w:r>
        <w:rPr>
          <w:sz w:val="20"/>
          <w:szCs w:val="20"/>
          <w:lang w:val="kk-KZ"/>
        </w:rPr>
        <w:t>bпрогрессвиное и консервативное мировоззреc.</w:t>
        <w:tab/>
        <w:t>мировоззрение общества и отдельного индивида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.</w:t>
        <w:tab/>
        <w:t>научное и ненаучное мировоззрение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.</w:t>
        <w:tab/>
        <w:t>нет правильного ответа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5.</w:t>
        <w:tab/>
        <w:t xml:space="preserve">Отличительной чертой какого типа мировоззрения является фантазия? 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.</w:t>
        <w:tab/>
        <w:t>религиозного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.</w:t>
        <w:tab/>
        <w:t>мифологического +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.</w:t>
        <w:tab/>
        <w:t>философии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.</w:t>
        <w:tab/>
        <w:t>обыденного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.</w:t>
        <w:tab/>
        <w:t>все ответы верны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6.</w:t>
        <w:tab/>
        <w:t xml:space="preserve">Отличительной чертой какого типа мировоззрения является вера в сверхъестественные силы? 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.</w:t>
        <w:tab/>
        <w:t>религиозного +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.</w:t>
        <w:tab/>
        <w:t>мифологического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.</w:t>
        <w:tab/>
        <w:t>философии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.</w:t>
        <w:tab/>
        <w:t>обыденного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.</w:t>
        <w:tab/>
        <w:t>все ответы верны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7.</w:t>
        <w:tab/>
        <w:t>Оотличительной чертой какого типа мировоззрения является раскрытие закономерных связей действительности?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.</w:t>
        <w:tab/>
        <w:t>религиозного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.</w:t>
        <w:tab/>
        <w:t>мифологического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.</w:t>
        <w:tab/>
        <w:t>философии +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.</w:t>
        <w:tab/>
        <w:t>обыденного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.</w:t>
        <w:tab/>
        <w:t>все ответы верны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8.</w:t>
        <w:tab/>
        <w:t>Какое из соотношений представляет основной вопрос философии?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.</w:t>
        <w:tab/>
        <w:t>чувственное познание и абстрактное мышление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.</w:t>
        <w:tab/>
        <w:t>теория и практика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.</w:t>
        <w:tab/>
        <w:t>цивилизация и культура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.</w:t>
        <w:tab/>
        <w:t>вера и разум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.</w:t>
        <w:tab/>
        <w:t>материя и сознание +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9.</w:t>
        <w:tab/>
        <w:t xml:space="preserve">Как называется функция философии, заключающаяся в формировании целостного представления о мире, о человеке и о его месте в нем? 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.</w:t>
        <w:tab/>
        <w:t>аксиоматическую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.</w:t>
        <w:tab/>
        <w:t>методологическую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.</w:t>
        <w:tab/>
        <w:t>прогностическую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.</w:t>
        <w:tab/>
        <w:t>мировоззренческую+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.</w:t>
        <w:tab/>
        <w:t>познавательную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10.</w:t>
        <w:tab/>
        <w:t>Кто является основателем джайнизма?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.</w:t>
        <w:tab/>
        <w:t>Вардхамана (Махавира, Джина)+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.</w:t>
        <w:tab/>
        <w:t>мудрец Канада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.</w:t>
        <w:tab/>
        <w:t>мудрец Готама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.</w:t>
        <w:tab/>
        <w:t>Гаутама Сидхартха Будда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.</w:t>
        <w:tab/>
        <w:t>мудрец Капила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11.</w:t>
        <w:tab/>
        <w:t xml:space="preserve">В какой из философских систем Индии признается существование двух субстанций дживы (живое) и адживы (неживое)? 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.</w:t>
        <w:tab/>
        <w:t>буддизма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.</w:t>
        <w:tab/>
        <w:t>джайнизма+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.</w:t>
        <w:tab/>
        <w:t>санкхьи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.</w:t>
        <w:tab/>
        <w:t>локаята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.</w:t>
        <w:tab/>
        <w:t>вайшешика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12.</w:t>
        <w:tab/>
        <w:t xml:space="preserve">В какой из философских систем Индии признается принцип ахимсы – непричинения вреда? 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.</w:t>
        <w:tab/>
        <w:t>буддизма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.</w:t>
        <w:tab/>
        <w:t>джайнизма+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.</w:t>
        <w:tab/>
        <w:t>санкхьи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.</w:t>
        <w:tab/>
        <w:t>локаята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.</w:t>
        <w:tab/>
        <w:t xml:space="preserve">вайшешика 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13.</w:t>
        <w:tab/>
        <w:t>Кто является основателем буддизма?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.</w:t>
        <w:tab/>
        <w:t>Вардхамана (Махавира, Джина)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.</w:t>
        <w:tab/>
        <w:t>мудрец Канада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.</w:t>
        <w:tab/>
        <w:t>мудрец Готама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.</w:t>
        <w:tab/>
        <w:t>Гаутама Сидхартха Будда+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.</w:t>
        <w:tab/>
        <w:t>мудрец Капила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14.</w:t>
        <w:tab/>
        <w:t>Какое из утверждений не относится к четырем истинам Будды?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.</w:t>
        <w:tab/>
        <w:t>жизнь есть страдание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.</w:t>
        <w:tab/>
        <w:t>есть причина страданий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.</w:t>
        <w:tab/>
        <w:t>прекращение страданий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.</w:t>
        <w:tab/>
        <w:t>есть путь, ведущий к освобождению страданий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.</w:t>
        <w:tab/>
        <w:t>цель жизни – выполнение долга+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15.</w:t>
        <w:tab/>
        <w:t>Какие из понятий индийской философии предстают как субстанции в философской системе санкхьи?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.</w:t>
        <w:tab/>
        <w:t>пуруша и пракрити+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.</w:t>
        <w:tab/>
        <w:t>карма и дхарма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.</w:t>
        <w:tab/>
        <w:t>нирвана и самсара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.</w:t>
        <w:tab/>
        <w:t>атман и брахман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.</w:t>
        <w:tab/>
        <w:t>раджас и тамас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16.</w:t>
        <w:tab/>
        <w:t>Как называется философская система Индии, в которой признается существование только чувственно воспринимаемых вещей?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.</w:t>
        <w:tab/>
        <w:t>буддизм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.</w:t>
        <w:tab/>
        <w:t>джайнизм+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.</w:t>
        <w:tab/>
        <w:t>локаята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.</w:t>
        <w:tab/>
        <w:t>санкхья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.</w:t>
        <w:tab/>
        <w:t>вайшешика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17.</w:t>
        <w:tab/>
        <w:t>В какой философской системе Индии эволюция мира рассматривается как результат взаимодействия двух субстанций – материальной – пракрити и духовной – пурушу?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.</w:t>
        <w:tab/>
        <w:t>вайшешика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.</w:t>
        <w:tab/>
        <w:t>ньяя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.</w:t>
        <w:tab/>
        <w:t>санкхья+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.</w:t>
        <w:tab/>
        <w:t>йога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.</w:t>
        <w:tab/>
        <w:t>веданта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18.</w:t>
        <w:tab/>
        <w:t>В какой философской системе Индии основной задачей является разработка комплекса приемов, позволяющих достичь освобождения?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.</w:t>
        <w:tab/>
        <w:t>вайшешика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.</w:t>
        <w:tab/>
        <w:t>ньяя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.</w:t>
        <w:tab/>
        <w:t>санкхья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.</w:t>
        <w:tab/>
        <w:t>йога+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.</w:t>
        <w:tab/>
        <w:t>веданта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19.</w:t>
        <w:tab/>
        <w:t>Кто из представителей философии Индии является автором учения о четырех истинах?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.</w:t>
        <w:tab/>
        <w:t>Гаутама Сидхартха Будда +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.</w:t>
        <w:tab/>
        <w:t>Вардхамана (Махавира, Джина)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.</w:t>
        <w:tab/>
        <w:t>мудрец Канада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.</w:t>
        <w:tab/>
        <w:t>мудрец Готама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.</w:t>
        <w:tab/>
        <w:t>мудрец Капила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20.</w:t>
        <w:tab/>
        <w:t>Как в Индии называют концепцию переселения душ?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.</w:t>
        <w:tab/>
        <w:t>самсара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.</w:t>
        <w:tab/>
        <w:t>нирвана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.</w:t>
        <w:tab/>
        <w:t>карма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.</w:t>
        <w:tab/>
        <w:t>дхарма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.</w:t>
        <w:tab/>
        <w:t>сансара+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21.</w:t>
        <w:tab/>
        <w:t>Как называют в Индии состояние, в котором достигается освобождение?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.</w:t>
        <w:tab/>
        <w:t>самсара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.</w:t>
        <w:tab/>
        <w:t>нирвана+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.</w:t>
        <w:tab/>
        <w:t>карма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.</w:t>
        <w:tab/>
        <w:t>дхарма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.</w:t>
        <w:tab/>
        <w:t>сансара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22.</w:t>
        <w:tab/>
        <w:t>Какая из философских систем Индии является неортодоксальной философской системой?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.</w:t>
        <w:tab/>
        <w:t>миманса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.</w:t>
        <w:tab/>
        <w:t>санкхья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.</w:t>
        <w:tab/>
        <w:t>ньяя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.</w:t>
        <w:tab/>
        <w:t>буддизм+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.</w:t>
        <w:tab/>
        <w:t>вайшешика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23.</w:t>
        <w:tab/>
        <w:t>Какая из философских систем Индии не относится к неортодоксальным философским системам?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.</w:t>
        <w:tab/>
        <w:t>буддизм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.</w:t>
        <w:tab/>
        <w:t>джайнизм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.</w:t>
        <w:tab/>
        <w:t>чарвака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.</w:t>
        <w:tab/>
        <w:t>вайшешика+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.</w:t>
        <w:tab/>
        <w:t>нет правильного ответа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24.</w:t>
        <w:tab/>
        <w:t>Как называют на языке санскрита философскую систему Индии?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.</w:t>
        <w:tab/>
        <w:t>даршан+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.</w:t>
        <w:tab/>
        <w:t>сутра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.</w:t>
        <w:tab/>
        <w:t>астика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.</w:t>
        <w:tab/>
        <w:t>настика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.</w:t>
        <w:tab/>
        <w:t>тика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25.</w:t>
        <w:tab/>
        <w:t xml:space="preserve">Как называются  ортодоксальные философские системы Индии? 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.</w:t>
        <w:tab/>
        <w:t>даршан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.</w:t>
        <w:tab/>
        <w:t>сутра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.</w:t>
        <w:tab/>
        <w:t>астика+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.</w:t>
        <w:tab/>
        <w:t>настика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.</w:t>
        <w:tab/>
        <w:t xml:space="preserve">тика 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26.</w:t>
        <w:tab/>
        <w:t xml:space="preserve">Как называются  неортодоксальные философские системы Индии? 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.</w:t>
        <w:tab/>
        <w:t>даршан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.</w:t>
        <w:tab/>
        <w:t>сутра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.</w:t>
        <w:tab/>
        <w:t>астика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.</w:t>
        <w:tab/>
        <w:t>настика+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.</w:t>
        <w:tab/>
        <w:t xml:space="preserve">тика 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27.</w:t>
        <w:tab/>
        <w:t xml:space="preserve"> Какое из понятий в переводе с санскрита означает вечный закон, долг, которому надлежит следовать?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.</w:t>
        <w:tab/>
        <w:t>атман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.</w:t>
        <w:tab/>
        <w:t>брахман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.</w:t>
        <w:tab/>
        <w:t>карма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.</w:t>
        <w:tab/>
        <w:t>дхарма+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.</w:t>
        <w:tab/>
        <w:t>нирвана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28.</w:t>
        <w:tab/>
        <w:t>Какое из понятий индийской философии в переводе с санскрита означает действие, дело, жребий?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.</w:t>
        <w:tab/>
        <w:t>атман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.</w:t>
        <w:tab/>
        <w:t>брахман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.</w:t>
        <w:tab/>
        <w:t>карма+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.</w:t>
        <w:tab/>
        <w:t>дхарма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.</w:t>
        <w:tab/>
        <w:t>нирвана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29.</w:t>
        <w:tab/>
        <w:t>Основателем какой из философских систем Индии является мудрец Канада, или Улука?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.</w:t>
        <w:tab/>
        <w:t>веданта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.</w:t>
        <w:tab/>
        <w:t>миманса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.</w:t>
        <w:tab/>
        <w:t>ньяя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.</w:t>
        <w:tab/>
        <w:t>вайшешика+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.</w:t>
        <w:tab/>
        <w:t>санкхья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30.</w:t>
        <w:tab/>
        <w:t>Определите, что в переводе с санскрита означает слово “даршан”?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.</w:t>
        <w:tab/>
        <w:t>усмотрение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.</w:t>
        <w:tab/>
        <w:t>особенность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.</w:t>
        <w:tab/>
        <w:t>метод, правило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.</w:t>
        <w:tab/>
        <w:t>число, перечисление, расчет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.</w:t>
        <w:tab/>
        <w:t>соединение, участие, размышление, созерцание+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31.</w:t>
        <w:tab/>
        <w:t>В какой из ортодоксальных школ Индии получило свое развитие основы логики и методология познавательной деятельности?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.</w:t>
        <w:tab/>
        <w:t>веданта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.</w:t>
        <w:tab/>
        <w:t>миманса+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.</w:t>
        <w:tab/>
        <w:t>ньяя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.</w:t>
        <w:tab/>
        <w:t>вайшешика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.</w:t>
        <w:tab/>
        <w:t>санкхья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32.</w:t>
        <w:tab/>
        <w:t xml:space="preserve"> Кто из представителей индийской философии является основателем философской системы санкхья?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.</w:t>
        <w:tab/>
        <w:t>мудрец Готама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.</w:t>
        <w:tab/>
        <w:t>Мудруц Капила+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.</w:t>
        <w:tab/>
        <w:t>мудрец Канада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.</w:t>
        <w:tab/>
        <w:t>Бадараяна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.</w:t>
        <w:tab/>
        <w:t>мудрец Брихаспати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33.</w:t>
        <w:tab/>
        <w:t>Какая из ортодоксальных философских систем Индии является дуалистической?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.</w:t>
        <w:tab/>
        <w:t>веданта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.</w:t>
        <w:tab/>
        <w:t>миманса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.</w:t>
        <w:tab/>
        <w:t>ньяя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.</w:t>
        <w:tab/>
        <w:t>вайшешика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.</w:t>
        <w:tab/>
        <w:t>санкхья +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34.</w:t>
        <w:tab/>
        <w:t>Кто из представителей философии Китая является основателем школы даосизма?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.</w:t>
        <w:tab/>
        <w:t>Лао цзы+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.</w:t>
        <w:tab/>
        <w:t>Мо цзы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.</w:t>
        <w:tab/>
        <w:t>Гунсунь Ян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.</w:t>
        <w:tab/>
        <w:t>Ван Чун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.</w:t>
        <w:tab/>
        <w:t>Кун цзы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35.</w:t>
        <w:tab/>
        <w:t>Кто из представителей философии Китая является основателем школы конфуцианства?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.</w:t>
        <w:tab/>
        <w:t>Лао цзы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.</w:t>
        <w:tab/>
        <w:t>Мо цзы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.</w:t>
        <w:tab/>
        <w:t>Гунсунь Ян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.</w:t>
        <w:tab/>
        <w:t>Ван Чун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.</w:t>
        <w:tab/>
        <w:t>Кун цзы+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36.</w:t>
        <w:tab/>
        <w:t>Какой из письменных источников философии Китая является собранием идей Лао цзы?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.</w:t>
        <w:tab/>
        <w:t>“Лунь юй”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.</w:t>
        <w:tab/>
        <w:t>“Дао дэ цзин”+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.</w:t>
        <w:tab/>
        <w:t>“Шан цзюнь шу”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.</w:t>
        <w:tab/>
        <w:t>И цзин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.</w:t>
        <w:tab/>
        <w:t>Ши цзин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37.</w:t>
        <w:tab/>
        <w:t>Какой из письменных источников китайской философии является собранием идей Конфуция?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.</w:t>
        <w:tab/>
        <w:t>“Лунь юй”+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.</w:t>
        <w:tab/>
        <w:t>“Дао дэ цзин”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.</w:t>
        <w:tab/>
        <w:t>“Шан цзюнь шу”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.</w:t>
        <w:tab/>
        <w:t>И цзин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.</w:t>
        <w:tab/>
        <w:t>Ши цзин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38.</w:t>
        <w:tab/>
        <w:t>Укажите, какой из письменных памятников является памятником культуры Китая?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.</w:t>
        <w:tab/>
        <w:t>Веды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.</w:t>
        <w:tab/>
        <w:t>“Иллиада” и “Одиссея”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c. И цзин, Ши цзин +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. Авеста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. нет правильного ответа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39.</w:t>
        <w:tab/>
        <w:t>Какое из понятий китайской философии означает невидимый, вездесущий закон природы, общества, а также поведенния и мышления человека?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.</w:t>
        <w:tab/>
        <w:t>ли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.</w:t>
        <w:tab/>
        <w:t>жень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.</w:t>
        <w:tab/>
        <w:t>ян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.</w:t>
        <w:tab/>
        <w:t>дао+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.</w:t>
        <w:tab/>
        <w:t>инь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40.</w:t>
        <w:tab/>
        <w:t>Какое из понятий китайской философии означает начало, являющееся вечным, неопределенным, бездействующим, но тем самым порождающим тьму вещей, одновременно предстающее как пустое и неисчерпаемое?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.</w:t>
        <w:tab/>
        <w:t>ли+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.</w:t>
        <w:tab/>
        <w:t>жень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.</w:t>
        <w:tab/>
        <w:t>ян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.</w:t>
        <w:tab/>
        <w:t>дао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.</w:t>
        <w:tab/>
        <w:t>инь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41.</w:t>
        <w:tab/>
        <w:t>Какое из понятий китайской философии означает материальные частицы, появляющиеся в результате опредмечивания дао и находящиеся в постоянном движении, которые, сгущаясь, образуют вещи, рассеиваясь, вызывают изменение и исчезновнеие вещей?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.</w:t>
        <w:tab/>
        <w:t>ли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.</w:t>
        <w:tab/>
        <w:t>жень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.</w:t>
        <w:tab/>
        <w:t>ян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.</w:t>
        <w:tab/>
        <w:t>ци +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.</w:t>
        <w:tab/>
        <w:t>инь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42.</w:t>
        <w:tab/>
        <w:t>Какое из понятий китайской философии означает конкретное проявление дао в вещах и в поведении человека?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.</w:t>
        <w:tab/>
        <w:t>ли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.</w:t>
        <w:tab/>
        <w:t>жень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.</w:t>
        <w:tab/>
        <w:t>ян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.</w:t>
        <w:tab/>
        <w:t>дэ +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.</w:t>
        <w:tab/>
        <w:t>инь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43.</w:t>
        <w:tab/>
        <w:t>Какое из понятий китайской философии означает недеяние, бездействие, как следствие подчинения естественному процессу, гармонии с дао?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.</w:t>
        <w:tab/>
        <w:t>увей+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.</w:t>
        <w:tab/>
        <w:t>жень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.</w:t>
        <w:tab/>
        <w:t>ли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.</w:t>
        <w:tab/>
        <w:t>тянь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.</w:t>
        <w:tab/>
        <w:t>дэ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44.</w:t>
        <w:tab/>
        <w:t>Какому из представителей китайской философии принадлежат слова: “Нужно сделать свое сердце предельно беспристрастным, твердо сохранять покой. Поскольку все сущее изменяется само с собой, нам остается лишь созерцать его возвращение (к корню)”?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.</w:t>
        <w:tab/>
        <w:t>Кун цзы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.</w:t>
        <w:tab/>
        <w:t>Лао цзы +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.</w:t>
        <w:tab/>
        <w:t>Мо цзы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.</w:t>
        <w:tab/>
        <w:t>Гуньсунь Яну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.</w:t>
        <w:tab/>
        <w:t>Ван Чуну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45.</w:t>
        <w:tab/>
        <w:t>В какой из философских школ Китая основным жизненным принципом человека считается сохранение твердого покоя в душе, беспристрастное созерцание событий и явлений?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.</w:t>
        <w:tab/>
        <w:t>конфуцианства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.</w:t>
        <w:tab/>
        <w:t>даосизма+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.</w:t>
        <w:tab/>
        <w:t>моизма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.</w:t>
        <w:tab/>
        <w:t>легизма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.</w:t>
        <w:tab/>
        <w:t>в натурфилософии Древнего Китая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46.</w:t>
        <w:tab/>
        <w:t>Название какой из философских школ Китая в переводе с китайского языка означает школа законников?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.</w:t>
        <w:tab/>
        <w:t>конфуцианства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.</w:t>
        <w:tab/>
        <w:t>даосизма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.</w:t>
        <w:tab/>
        <w:t>моизма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.</w:t>
        <w:tab/>
        <w:t>легизма+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.</w:t>
        <w:tab/>
        <w:t>натурфилософии Древнего Китая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47.</w:t>
        <w:tab/>
        <w:t>Укажите, кто из представителей китайской философии относится к школе легизма?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.</w:t>
        <w:tab/>
        <w:t>Конфуций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.</w:t>
        <w:tab/>
        <w:t>Мо ди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.</w:t>
        <w:tab/>
        <w:t>Лао цзи, Чжуан цзи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.</w:t>
        <w:tab/>
        <w:t>Гунсунь Ян, Гуань Чжун +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.</w:t>
        <w:tab/>
        <w:t>Хуэй Ши, Гунсунь Лун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48.</w:t>
        <w:tab/>
        <w:t>В какой из философских школ Китая основной идеей является признание необходимости управления государством и обществом посредством законов?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.</w:t>
        <w:tab/>
        <w:t>конфуцианства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.</w:t>
        <w:tab/>
        <w:t>даосизма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.</w:t>
        <w:tab/>
        <w:t>моизма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.</w:t>
        <w:tab/>
        <w:t>легигзма+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.</w:t>
        <w:tab/>
        <w:t xml:space="preserve">в натурфилософии Древнего Китая 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49.</w:t>
        <w:tab/>
        <w:t>В какой из философских школ Китая подвергается критике практика управления общества посредством ритуала и добродетели?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.</w:t>
        <w:tab/>
        <w:t>конфуцианства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.</w:t>
        <w:tab/>
        <w:t>даосизма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.</w:t>
        <w:tab/>
        <w:t>моизма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.</w:t>
        <w:tab/>
        <w:t>легизма+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.</w:t>
        <w:tab/>
        <w:t xml:space="preserve">в натурфилософии Древнего Китая 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50.</w:t>
        <w:tab/>
        <w:t xml:space="preserve"> Кто из представителей китайской философии относится к школе  минцзя?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.</w:t>
        <w:tab/>
        <w:t>Конфуций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.</w:t>
        <w:tab/>
        <w:t>Мо ди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.</w:t>
        <w:tab/>
        <w:t>Лао цзи, Чжуан цзи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.</w:t>
        <w:tab/>
        <w:t>Гунсунь Ян, Гуань Чжун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.</w:t>
        <w:tab/>
        <w:t>Хуэй Ши, Гунсунь Лун+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51.</w:t>
        <w:tab/>
        <w:t xml:space="preserve"> В какой из философских школ Китая рассматриваются вопросы логики?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.</w:t>
        <w:tab/>
        <w:t>легизма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.</w:t>
        <w:tab/>
        <w:t>моизма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.</w:t>
        <w:tab/>
        <w:t>даосизма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.</w:t>
        <w:tab/>
        <w:t>конфуцианства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/>
      </w:pPr>
      <w:r>
        <w:rPr>
          <w:sz w:val="20"/>
          <w:szCs w:val="20"/>
          <w:lang w:val="kk-KZ"/>
        </w:rPr>
        <w:t>e.</w:t>
        <w:tab/>
        <w:t xml:space="preserve">минцзя+ 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52.</w:t>
        <w:tab/>
        <w:t xml:space="preserve"> Что в переводе с китайского языка означает понятие “жень”?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.</w:t>
        <w:tab/>
        <w:t>человеколюбие+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.</w:t>
        <w:tab/>
        <w:t>недеяние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.</w:t>
        <w:tab/>
        <w:t>ритуал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.</w:t>
        <w:tab/>
        <w:t>сыновняя почтительность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.</w:t>
        <w:tab/>
        <w:t>небо, верховное начало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53.</w:t>
        <w:tab/>
        <w:t xml:space="preserve"> Что в переводе с китайского языка означает понятие “сяо”?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.</w:t>
        <w:tab/>
        <w:t>человеколюбие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.</w:t>
        <w:tab/>
        <w:t>недеяние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.</w:t>
        <w:tab/>
        <w:t>ритуал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.</w:t>
        <w:tab/>
        <w:t>сыновняя почтительность+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.</w:t>
        <w:tab/>
        <w:t>небо, верховное начало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54.</w:t>
        <w:tab/>
        <w:t xml:space="preserve"> Что в переводе с китайского языка означает понятие “ли”?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.</w:t>
        <w:tab/>
        <w:t>человеколюбие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.</w:t>
        <w:tab/>
        <w:t>недеяние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.</w:t>
        <w:tab/>
        <w:t>ритуал+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.</w:t>
        <w:tab/>
        <w:t>сыновняя почтительность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.</w:t>
        <w:tab/>
        <w:t>небо, верховное начало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55.</w:t>
        <w:tab/>
        <w:t xml:space="preserve"> Что в переводе с китайского языка означает понятие “тянь”?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.</w:t>
        <w:tab/>
        <w:t>человеколюбие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.</w:t>
        <w:tab/>
        <w:t>недеяние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.</w:t>
        <w:tab/>
        <w:t>ритуал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.</w:t>
        <w:tab/>
        <w:t>сыновняя почтительность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.</w:t>
        <w:tab/>
        <w:t>небо, верховное начало +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56.</w:t>
        <w:tab/>
        <w:t xml:space="preserve"> Что в переводе с китайского языка означает понятие “увэй”?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.</w:t>
        <w:tab/>
        <w:t>человеколюбие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.</w:t>
        <w:tab/>
        <w:t>недеяние +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.</w:t>
        <w:tab/>
        <w:t>ритуал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.</w:t>
        <w:tab/>
        <w:t>сыновняя почтительность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.</w:t>
        <w:tab/>
        <w:t>небо, верховное начало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57.</w:t>
        <w:tab/>
        <w:t xml:space="preserve"> Кому из китайских мыслителей принадлежат слова: “Государь должен быть государем, сановник-сановником, сын-сыном…”?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.</w:t>
        <w:tab/>
        <w:t>Лао цзы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.</w:t>
        <w:tab/>
        <w:t>Конфуций+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.</w:t>
        <w:tab/>
        <w:t>Мо ди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.</w:t>
        <w:tab/>
        <w:t>Гунсунь Ян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.</w:t>
        <w:tab/>
        <w:t>Гунсунь Лун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58.</w:t>
        <w:tab/>
        <w:t xml:space="preserve"> Кому из древнегреческих философов принадлежат слова: “Человек есть мера всех вещей: существующих, что они существуют, и не существующих, что они не существуют”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.</w:t>
        <w:tab/>
        <w:t>Сократ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.</w:t>
        <w:tab/>
        <w:t>Протагор +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.</w:t>
        <w:tab/>
        <w:t>Платон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.</w:t>
        <w:tab/>
        <w:t>Гераклит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.</w:t>
        <w:tab/>
        <w:t xml:space="preserve">Парменид 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59.</w:t>
        <w:tab/>
        <w:t xml:space="preserve"> Кто из древнегреческих философов считал, что знание есть добродетель?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.</w:t>
        <w:tab/>
        <w:t>Сократ+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.</w:t>
        <w:tab/>
        <w:t>Протагор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.</w:t>
        <w:tab/>
        <w:t>Платон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.</w:t>
        <w:tab/>
        <w:t>Гераклит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.</w:t>
        <w:tab/>
        <w:t>Парменид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60.</w:t>
        <w:tab/>
        <w:t xml:space="preserve"> Кто из древнегреческих философов считал, что идеи являются сущностью и причиною чувственно воспринимаемых вещей?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.</w:t>
        <w:tab/>
        <w:t>Сократ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.</w:t>
        <w:tab/>
        <w:t>Протагор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.</w:t>
        <w:tab/>
        <w:t>Платон+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.</w:t>
        <w:tab/>
        <w:t>Гераклит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.</w:t>
        <w:tab/>
        <w:t>Парменид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61.</w:t>
        <w:tab/>
        <w:t>Аристотель утверждает, что философия в числе других проблем изучает также и субстанции и называет три вида субстанций. Какой из нижеприведенных видов субстанций Аристотелем не называется?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.</w:t>
        <w:tab/>
        <w:t xml:space="preserve">материя 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.</w:t>
        <w:tab/>
        <w:t>форма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.</w:t>
        <w:tab/>
        <w:t>Бог+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.</w:t>
        <w:tab/>
        <w:t>апейрон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.</w:t>
        <w:tab/>
        <w:t>нет правильного ответа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62.</w:t>
        <w:tab/>
        <w:t xml:space="preserve"> В споре с представителями какой из древнегреческих философских школ развивает свои идеи Сократ?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.</w:t>
        <w:tab/>
        <w:t>эпикурейской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.</w:t>
        <w:tab/>
        <w:t>кинизма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.</w:t>
        <w:tab/>
        <w:t>софизма+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.</w:t>
        <w:tab/>
        <w:t>милетской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.</w:t>
        <w:tab/>
        <w:t>атомизма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63.</w:t>
        <w:tab/>
        <w:t xml:space="preserve"> В философской системе кого различаются активная и пассивная субстанции?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.</w:t>
        <w:tab/>
        <w:t>Анаксимена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.</w:t>
        <w:tab/>
        <w:t>Плотина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.</w:t>
        <w:tab/>
        <w:t>Сократа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.</w:t>
        <w:tab/>
        <w:t>Аристотеля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.</w:t>
        <w:tab/>
        <w:t>Платона+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64.</w:t>
        <w:tab/>
        <w:t xml:space="preserve"> В философии кого Бог предстает как “чистая энтелехия”?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.</w:t>
        <w:tab/>
        <w:t>Анаксимена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.</w:t>
        <w:tab/>
        <w:t>Плотина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.</w:t>
        <w:tab/>
        <w:t>Сократа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.</w:t>
        <w:tab/>
        <w:t>Платона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.</w:t>
        <w:tab/>
        <w:t>Аристотеля+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65.</w:t>
        <w:tab/>
        <w:t xml:space="preserve">Составной частью философии Платона является его учение о познании. Как рассматривает Платон процесс познания?  - 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.</w:t>
        <w:tab/>
        <w:t>припоминание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.</w:t>
        <w:tab/>
        <w:t>открытие нового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.</w:t>
        <w:tab/>
        <w:t>обращение к авторитетному свидетельству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.</w:t>
        <w:tab/>
        <w:t xml:space="preserve">как пустое знаятие 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.</w:t>
        <w:tab/>
        <w:t>нет правильного ответа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66.</w:t>
        <w:tab/>
        <w:t>Как называется сократовский метод познания?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.</w:t>
        <w:tab/>
        <w:t>диалектикой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.</w:t>
        <w:tab/>
        <w:t>эклектикой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.</w:t>
        <w:tab/>
        <w:t>софистикой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.</w:t>
        <w:tab/>
        <w:t>метафизикой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.</w:t>
        <w:tab/>
        <w:t>майевтикой+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67.</w:t>
        <w:tab/>
        <w:t>Кто из древнегреческих философов был обвинен в богохульстве и в непочитании местных богов и казнен (299 г. до н. э.)?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.</w:t>
        <w:tab/>
        <w:t>Анаксимен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.</w:t>
        <w:tab/>
        <w:t>Плотин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vertAlign w:val="subscript"/>
          <w:lang w:val="kk-KZ"/>
        </w:rPr>
      </w:pPr>
      <w:r>
        <w:rPr>
          <w:sz w:val="20"/>
          <w:szCs w:val="20"/>
          <w:lang w:val="kk-KZ"/>
        </w:rPr>
        <w:t>c.</w:t>
        <w:tab/>
        <w:t>Сократ +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.</w:t>
        <w:tab/>
        <w:t>Платон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.</w:t>
        <w:tab/>
        <w:t>Аристотель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8.</w:t>
        <w:tab/>
        <w:t>В какой из философских школ Древней Греции началом всего, или причиной всего называют число?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.</w:t>
        <w:tab/>
        <w:t>милетской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.</w:t>
        <w:tab/>
        <w:t>атомистической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.</w:t>
        <w:tab/>
        <w:t>элейской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.</w:t>
        <w:tab/>
        <w:t>пифагорейской+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.</w:t>
        <w:tab/>
        <w:t>киников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69.</w:t>
        <w:tab/>
        <w:t xml:space="preserve"> Кому из древнегреческих философов принадлежат слова: “Одно и тоже есть мысль и бытие?”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.</w:t>
        <w:tab/>
        <w:t>Зенон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.</w:t>
        <w:tab/>
        <w:t>Парменид +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.</w:t>
        <w:tab/>
        <w:t>Ксенофан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.</w:t>
        <w:tab/>
        <w:t>Гераклит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.</w:t>
        <w:tab/>
        <w:t>Демокрит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/>
      </w:pPr>
      <w:r>
        <w:rPr>
          <w:b/>
          <w:sz w:val="20"/>
          <w:szCs w:val="20"/>
          <w:lang w:val="kk-KZ"/>
        </w:rPr>
        <w:t>70.</w:t>
        <w:tab/>
        <w:t xml:space="preserve"> В этическом учении когда удовольствие как следствие уравновешенного спокойного состояния души является главным этическим принципом?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.</w:t>
        <w:tab/>
        <w:t>Сократа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.</w:t>
        <w:tab/>
        <w:t>Аристотеля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.</w:t>
        <w:tab/>
        <w:t>Зенона из Китиона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.</w:t>
        <w:tab/>
        <w:t>Эпикура+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.</w:t>
        <w:tab/>
        <w:t xml:space="preserve">нет правильного ответа 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71.</w:t>
        <w:tab/>
        <w:t xml:space="preserve"> Кто из древнегреческих мыслителей является представителем элейской философской школы?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.</w:t>
        <w:tab/>
        <w:t>Ксенофан, Парменид, Зенон+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.</w:t>
        <w:tab/>
        <w:t>Демокрит, Анаксагор, Эмпедокл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.</w:t>
        <w:tab/>
        <w:t>Фалес, Анаксимен, Анаксимандр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.</w:t>
        <w:tab/>
        <w:t>Филолай Гиппас, Алкмеон, Демокед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.</w:t>
        <w:tab/>
        <w:t>Протагор, Горгий, Продик, Гиппий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72.</w:t>
        <w:tab/>
        <w:t>Кто из древнегреческих мыслителей является представителем  милетской философской школы?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.</w:t>
        <w:tab/>
        <w:t>Ксенофан, Парменид, Зенон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.</w:t>
        <w:tab/>
        <w:t>Демокрит, Анаксагор, Эмпедокл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.</w:t>
        <w:tab/>
        <w:t>Фалес, Анаксимен, Анаксимандр+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.</w:t>
        <w:tab/>
        <w:t>Филолай Гиппас, Алкмеон, Демокед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.</w:t>
        <w:tab/>
        <w:t>Протагор, Горгий, Продик, Гиппий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73.</w:t>
        <w:tab/>
        <w:t>Кто из древнегреческих мыслителей является представителем атомистической философской школы?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.</w:t>
        <w:tab/>
        <w:t>Ксенофан, Парменид, Зенон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.</w:t>
        <w:tab/>
        <w:t>Демокрит, Анаксагор, Эмпедокл+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.</w:t>
        <w:tab/>
        <w:t>Фалес, Анаксимен, Анаксимандр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.</w:t>
        <w:tab/>
        <w:t>Филолай Гиппас, Алкмеон, Демокед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.</w:t>
        <w:tab/>
        <w:t>Протагор, Горгий, Продик, Гиппий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74.</w:t>
        <w:tab/>
        <w:t>Кто из древнегреческих мыслителей является представителем школы софистов?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.</w:t>
        <w:tab/>
        <w:t>Ксенофан, Парменид, Зенон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.</w:t>
        <w:tab/>
        <w:t>Демокрит, Анаксагор, Эмпедокл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.</w:t>
        <w:tab/>
        <w:t>Фалес, Анаксимен, Анаксимандр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.</w:t>
        <w:tab/>
        <w:t>Филолай Гиппас, Алкмеон, Демокед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.</w:t>
        <w:tab/>
        <w:t>Протагор, Горгий, Продик, Гиппий+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75.</w:t>
        <w:tab/>
        <w:t>Кто из древнегреческих мыслителей является представителем пифагорейской философской школы?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.</w:t>
        <w:tab/>
        <w:t>Ксенофан, Парменид, Зенон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.</w:t>
        <w:tab/>
        <w:t>Демокрит, Анаксагор, Эмпедокл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.</w:t>
        <w:tab/>
        <w:t>Фалес, Анаксимен, Анаксимандр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.</w:t>
        <w:tab/>
        <w:t>Филолай Гиппас, Алкмеон, Демокед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.</w:t>
        <w:tab/>
        <w:t>Протагор, Горгий, Продик, Гиппий+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76.</w:t>
        <w:tab/>
        <w:t xml:space="preserve"> Кто из философов считал, что душа человека состоит из двух частей – разумной (обдумывающей) и желающей (иррациональной)?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.</w:t>
        <w:tab/>
        <w:t>Сократ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.</w:t>
        <w:tab/>
        <w:t>Платон+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.</w:t>
        <w:tab/>
        <w:t>Аритсотель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.</w:t>
        <w:tab/>
        <w:t>Эпикур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.</w:t>
        <w:tab/>
        <w:t>нет правильного ответа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77.</w:t>
        <w:tab/>
        <w:t xml:space="preserve"> Кто из древнегреческих философоф считал, что человеческая душа обладает разумной, вожделеющей и волевой частями?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.</w:t>
        <w:tab/>
        <w:t>Сократ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.</w:t>
        <w:tab/>
        <w:t>Платон+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.</w:t>
        <w:tab/>
        <w:t>Аритсотель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.</w:t>
        <w:tab/>
        <w:t>Эпикур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.</w:t>
        <w:tab/>
        <w:t xml:space="preserve">нет правильного ответа 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78.</w:t>
        <w:tab/>
        <w:t>Кто из представителей древнегреческой философской школы атомизма считал, что в движении атомов возможны случайные отклонения от их закономерных траекторий?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.</w:t>
        <w:tab/>
        <w:t>Демокрит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.</w:t>
        <w:tab/>
        <w:t>Эмпедокл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.</w:t>
        <w:tab/>
        <w:t>Эпикур+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.</w:t>
        <w:tab/>
        <w:t>Анаксагор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.</w:t>
        <w:tab/>
        <w:t>нет правильного ответа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79.</w:t>
        <w:tab/>
        <w:t>Кто из древнегреческих философов считает, что счастье есть переживание удовольствия, достижение безмятежности духа и свободы от страха перед смертью?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.</w:t>
        <w:tab/>
        <w:t>Сократ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.</w:t>
        <w:tab/>
        <w:t>Эпикур+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.</w:t>
        <w:tab/>
        <w:t>Диоген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.</w:t>
        <w:tab/>
        <w:t>Аристотель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.</w:t>
        <w:tab/>
        <w:t>Платон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80.</w:t>
        <w:tab/>
        <w:t xml:space="preserve"> Кто из древнегреческих философов считает, что бытие не едино, а множественно, так как оно (бытие) является бытием атомов?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.</w:t>
        <w:tab/>
        <w:t>Парменид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.</w:t>
        <w:tab/>
        <w:t>Зенон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.</w:t>
        <w:tab/>
        <w:t>Мелисс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.</w:t>
        <w:tab/>
        <w:t>Демокрит+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.</w:t>
        <w:tab/>
        <w:t>Ксенофан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81.</w:t>
        <w:tab/>
        <w:t xml:space="preserve"> Назовите основателя школы атомизма в Древней Греции.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.</w:t>
        <w:tab/>
        <w:t>Филолай, Гиппас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.</w:t>
        <w:tab/>
        <w:t>Демокрит+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.</w:t>
        <w:tab/>
        <w:t>Парменид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.</w:t>
        <w:tab/>
        <w:t>Фалес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.</w:t>
        <w:tab/>
        <w:t>Гераклит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82.</w:t>
        <w:tab/>
        <w:t xml:space="preserve"> Кому из философов Древней Греции принадлежат слова: “Этот космос, один и тот же для всего существующего, не создал никакой бог и никакой человек, но всегда он был, есть и будет вечно живым огнем, мерами загорающимся и мерами потухающим”?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.</w:t>
        <w:tab/>
        <w:t>Гераклит+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.</w:t>
        <w:tab/>
        <w:t>Фалес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.</w:t>
        <w:tab/>
        <w:t>Демокрит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.</w:t>
        <w:tab/>
        <w:t>Сократ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.</w:t>
        <w:tab/>
        <w:t>Парменид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83.</w:t>
        <w:tab/>
        <w:t xml:space="preserve"> Кому из философов Древней Греции принадлежат слова: “Холодное теплеет, теплое холодеет, влажное высыхает, сухое увлажняется”?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.</w:t>
        <w:tab/>
        <w:t>Гераклит+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.</w:t>
        <w:tab/>
        <w:t>Фалес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.</w:t>
        <w:tab/>
        <w:t>Демокрит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.</w:t>
        <w:tab/>
        <w:t>Сократ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.</w:t>
        <w:tab/>
        <w:t>Парменид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84.</w:t>
        <w:tab/>
        <w:t xml:space="preserve"> Что является первоосновой в философии Гераклита?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.</w:t>
        <w:tab/>
        <w:t>вода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.</w:t>
        <w:tab/>
        <w:t>воздух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.</w:t>
        <w:tab/>
        <w:t>апейрон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.</w:t>
        <w:tab/>
        <w:t>огонь+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.</w:t>
        <w:tab/>
        <w:t>число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85.</w:t>
        <w:tab/>
        <w:t>Что является первоосновой в философии Фалеса?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.</w:t>
        <w:tab/>
        <w:t>вода+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.</w:t>
        <w:tab/>
        <w:t>воздух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.</w:t>
        <w:tab/>
        <w:t>апейрон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.</w:t>
        <w:tab/>
        <w:t>огонь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.</w:t>
        <w:tab/>
        <w:t>число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86.</w:t>
        <w:tab/>
        <w:t>Что является первоосновой в философии Анаксимандра?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.</w:t>
        <w:tab/>
        <w:t>вода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.</w:t>
        <w:tab/>
        <w:t>воздух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.</w:t>
        <w:tab/>
        <w:t>апейрон+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.</w:t>
        <w:tab/>
        <w:t>огонь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.</w:t>
        <w:tab/>
        <w:t>число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87.</w:t>
        <w:tab/>
        <w:t xml:space="preserve"> Что является первоосновой в философии Анаксимена?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.</w:t>
        <w:tab/>
        <w:t>вода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.</w:t>
        <w:tab/>
        <w:t>воздух+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.</w:t>
        <w:tab/>
        <w:t>апейрон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.</w:t>
        <w:tab/>
        <w:t>огонь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.</w:t>
        <w:tab/>
        <w:t>число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88.</w:t>
        <w:tab/>
        <w:t>Что является первоосновой в философии Пифагора?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.</w:t>
        <w:tab/>
        <w:t>вода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.</w:t>
        <w:tab/>
        <w:t>воздух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.</w:t>
        <w:tab/>
        <w:t>апейрон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.</w:t>
        <w:tab/>
        <w:t>огонь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.</w:t>
        <w:tab/>
        <w:t>число+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89.</w:t>
        <w:tab/>
        <w:t>Как называется одно из направлении философии средневековья, утверждающая в споре об универсалиях онтологический статус общих понятий, т. е. вопрос об их реальном (объективном) существовании?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.</w:t>
        <w:tab/>
        <w:t>реализм +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.</w:t>
        <w:tab/>
        <w:t>номинализм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.</w:t>
        <w:tab/>
        <w:t>рационализм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.</w:t>
        <w:tab/>
        <w:t>эмпиризм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.</w:t>
        <w:tab/>
        <w:t>концептуализм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90.</w:t>
        <w:tab/>
        <w:t>Как называется философское учение средневековья, утверждающее, что универсалии существуют не в действительности, но в мышлении?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.</w:t>
        <w:tab/>
        <w:t>реализм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.</w:t>
        <w:tab/>
        <w:t>номинализм+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.</w:t>
        <w:tab/>
        <w:t>рационализм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.</w:t>
        <w:tab/>
        <w:t>эмпиризм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.</w:t>
        <w:tab/>
        <w:t>концептуализм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91.</w:t>
        <w:tab/>
        <w:t>Как называется философское учение средневековья, отрицающее реальное существование универсалий, но вместе с тем утверждающее, что в единичных вещах возникает нечто общее, на основе чего возникает общее понятие (концепт)?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.</w:t>
        <w:tab/>
        <w:t>реализм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.</w:t>
        <w:tab/>
        <w:t>номинализм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.</w:t>
        <w:tab/>
        <w:t>рационализм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.</w:t>
        <w:tab/>
        <w:t>эмпиризм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.</w:t>
        <w:tab/>
        <w:t>концептуализм+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92.</w:t>
        <w:tab/>
        <w:t>Кто из представителей христианской философии средних веков является автором произведений “О троице”, “Исповедь”, “О граде Божьем”?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.</w:t>
        <w:tab/>
        <w:t>Августин Аврелий+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.</w:t>
        <w:tab/>
        <w:t>Фома Аквинский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.</w:t>
        <w:tab/>
        <w:t>Пьер Абеляр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.</w:t>
        <w:tab/>
        <w:t>Тертуллиан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.</w:t>
        <w:tab/>
        <w:t>Ансельм Кентерберийский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93.</w:t>
        <w:tab/>
        <w:t>Кто из представителей христианской философии средних веков является автором произведений “Сумма теологии”, “Сумма против язычников”?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.</w:t>
        <w:tab/>
        <w:t>Августин Аврелий+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.</w:t>
        <w:tab/>
        <w:t>Фома Аквинский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.</w:t>
        <w:tab/>
        <w:t>Пьер Абеляр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.</w:t>
        <w:tab/>
        <w:t>Тертуллиан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.</w:t>
        <w:tab/>
        <w:t>Ансельм Кентерберийский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94.</w:t>
        <w:tab/>
        <w:t>Кто из представителей христианской философии средних веков противопоставляет схоластической дедукции метод познания, основанный на эксперименте и математике, а также различает внутренний опыт (как мистическое озарение) и внешний опыт (чувственное знание)?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.</w:t>
        <w:tab/>
        <w:t>Роджер Бэкон+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.</w:t>
        <w:tab/>
        <w:t>Дунс Скот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.</w:t>
        <w:tab/>
        <w:t>Уильям Оккам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.</w:t>
        <w:tab/>
        <w:t>Пьер Абеляр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.</w:t>
        <w:tab/>
        <w:t>Росцеллин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95.</w:t>
        <w:tab/>
        <w:t>Кто из представителей христианской философии средних веков включает в процесс познания  чувственную способность, (результатом которой является представление), и интеллект, создающий интуитивный образ вещи – понятия?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.</w:t>
        <w:tab/>
        <w:t>Роджер Бэкон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.</w:t>
        <w:tab/>
        <w:t>Дунс Скот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.</w:t>
        <w:tab/>
        <w:t>Уильям Оккам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.</w:t>
        <w:tab/>
        <w:t>Пьер Абеляр+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.</w:t>
        <w:tab/>
        <w:t>Росцеллин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96.</w:t>
        <w:tab/>
        <w:t>Кто из представителей философии схоластики относится к номинализму?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.</w:t>
        <w:tab/>
        <w:t>Д.Скот+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.</w:t>
        <w:tab/>
        <w:t>Ф.Аквинский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.</w:t>
        <w:tab/>
        <w:t>А.Кентерберийский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.</w:t>
        <w:tab/>
        <w:t>Росцеллин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.</w:t>
        <w:tab/>
        <w:t>нет правильного ответа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97.</w:t>
        <w:tab/>
        <w:t>Укажите, кто из представителей философии схоластики относится к реализму?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.</w:t>
        <w:tab/>
        <w:t>Росцеллин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.</w:t>
        <w:tab/>
        <w:t>У.Оккам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.</w:t>
        <w:tab/>
        <w:t>И.Буридан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.</w:t>
        <w:tab/>
        <w:t>А.Кентерберийский +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.</w:t>
        <w:tab/>
        <w:t>П.Абеляр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98.</w:t>
        <w:tab/>
        <w:t>Кто из представителей христианской философии средних веков подчеркивал значение интуитивного познания, включающего внешние восприятия и интроспекцию?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.</w:t>
        <w:tab/>
        <w:t>Д.Скот+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.</w:t>
        <w:tab/>
        <w:t>У.Оккам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.</w:t>
        <w:tab/>
        <w:t>Р.Бекон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.</w:t>
        <w:tab/>
        <w:t>П.Абеляр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.</w:t>
        <w:tab/>
        <w:t>Ф.Аквинский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99.</w:t>
        <w:tab/>
        <w:t>Кто из философов средневековья Запада относится к ранней патристике?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.</w:t>
        <w:tab/>
        <w:t>Ориген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.</w:t>
        <w:tab/>
        <w:t>Августин, Григорий Нисский, Григорий Богослов, Василий Великий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.</w:t>
        <w:tab/>
        <w:t>Боэций, Иоанн Дамаскин, Леонтий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.</w:t>
        <w:tab/>
        <w:t>Фома Аквинский+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.</w:t>
        <w:tab/>
        <w:t>Росцеллин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100.</w:t>
        <w:tab/>
        <w:t>Кто из философов средневековья Запада относится к зрелой патристике?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.</w:t>
        <w:tab/>
        <w:t>Ориген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.</w:t>
        <w:tab/>
        <w:t>Августин, Григорий Нисский, Григорий Богослов, Василий Великий+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.</w:t>
        <w:tab/>
        <w:t>Боэций, Иоанн Дамаскин, Леонтий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.</w:t>
        <w:tab/>
        <w:t>Фома Аквинский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</w:t>
      </w:r>
      <w:r>
        <w:rPr>
          <w:sz w:val="20"/>
          <w:szCs w:val="20"/>
          <w:lang w:val="kk-KZ"/>
        </w:rPr>
        <w:t>e.       Росцеллин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101.</w:t>
        <w:tab/>
        <w:t>Кто из философов средневековья Запада отностися к поздней патристике?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.</w:t>
        <w:tab/>
        <w:t>Ориген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.</w:t>
        <w:tab/>
        <w:t>Августин, Григорий Нисский, Григорий Богослов, Василий Великий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.</w:t>
        <w:tab/>
        <w:t>Боэций, Иоанн Дамаскин, Леонтий+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.</w:t>
        <w:tab/>
        <w:t>Фома Аквинский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          </w:t>
      </w:r>
      <w:r>
        <w:rPr>
          <w:sz w:val="20"/>
          <w:szCs w:val="20"/>
          <w:lang w:val="kk-KZ"/>
        </w:rPr>
        <w:t>e.      Росцеллин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102.</w:t>
        <w:tab/>
        <w:t>К какому из двух философских направлений средневековья относится воззрение, полагающее, что универсалии существуют независимо от вещей?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.</w:t>
        <w:tab/>
        <w:t>крайний номинализм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.</w:t>
        <w:tab/>
        <w:t>умеренный номинализм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.</w:t>
        <w:tab/>
        <w:t>умеренный реализм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.</w:t>
        <w:tab/>
        <w:t>крайний реализм+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.</w:t>
        <w:tab/>
        <w:t>нет правильного ответа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103.</w:t>
        <w:tab/>
        <w:t>К какому из двух философских направлений средневековья относится воззрение, полагающее, что универсалии реальны, но существуют в единичных вещах?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.</w:t>
        <w:tab/>
        <w:t>крайний номинализм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.</w:t>
        <w:tab/>
        <w:t>умеренный номинализм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.           умеренный реализм+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.</w:t>
        <w:tab/>
        <w:t>крайний реализм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         </w:t>
      </w:r>
      <w:r>
        <w:rPr>
          <w:sz w:val="20"/>
          <w:szCs w:val="20"/>
          <w:lang w:val="kk-KZ"/>
        </w:rPr>
        <w:t>e.       нет правильного ответа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104.</w:t>
        <w:tab/>
        <w:t>Кто из философов средневековья Запада относится к ранней схоластике (11 –12 вв.)?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.</w:t>
        <w:tab/>
        <w:t>А.Кентерберийский, Росцеллин, Гильом из Шампо+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.</w:t>
        <w:tab/>
        <w:t>И.Дунс Скот, У.Оккам, Никола Орем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.</w:t>
        <w:tab/>
        <w:t>Альбер Великий, Ф.Аквинский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.</w:t>
        <w:tab/>
        <w:t>Иоанн Дамаскин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.</w:t>
        <w:tab/>
        <w:t>Августин Аврелий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105.</w:t>
        <w:tab/>
        <w:t>Кто из философов средневековья Запада относится к зрелой схоластике (12–13 вв.)?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.</w:t>
        <w:tab/>
        <w:t>А.Кентерберийский, Росцеллин, Гильом из Шампо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.</w:t>
        <w:tab/>
        <w:t>И.Дунс Скот, У.Оккам, Никола Орем+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.</w:t>
        <w:tab/>
        <w:t>Альбер Великий, Ф.Аквинский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.</w:t>
        <w:tab/>
        <w:t>Иоанн Дамаскин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.</w:t>
        <w:tab/>
        <w:t>Августин Аврелий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106.</w:t>
        <w:tab/>
        <w:t>Кто из философов средневековья Запада относится к поздней схоластике (13–14 вв.)?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.</w:t>
        <w:tab/>
        <w:t>А.Кентерберийский, Росцеллин, Гильом из Шампо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.</w:t>
        <w:tab/>
        <w:t>И.Дунс Скот, У.Оккам, Никола Орем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.</w:t>
        <w:tab/>
        <w:t>Альбер Великий, Ф.Аквинский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.</w:t>
        <w:tab/>
        <w:t>Иоанн Дамаскин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.</w:t>
        <w:tab/>
        <w:t>Августин Аврелий+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107.</w:t>
        <w:tab/>
        <w:t>О какой проблеме шел спор между двумя направлениями философии средневековья Запада - номинализма и реализма?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.</w:t>
        <w:tab/>
        <w:t>о соотношении материи и сознания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.</w:t>
        <w:tab/>
        <w:t>о природе универсалий +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.</w:t>
        <w:tab/>
        <w:t>о познаваемости мира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.</w:t>
        <w:tab/>
        <w:t>о роли НТП в жизни общества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.</w:t>
        <w:tab/>
        <w:t>о методе познания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108.</w:t>
        <w:tab/>
        <w:t>Кому из представителей философии схоластики относится известное изречение: “Философия – служанка теологии”?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.</w:t>
        <w:tab/>
        <w:t>Ф.Аквинский+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.</w:t>
        <w:tab/>
        <w:t>Р.Бэкон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.</w:t>
        <w:tab/>
        <w:t>Д.Скот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.</w:t>
        <w:tab/>
        <w:t>У.Оккам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.</w:t>
        <w:tab/>
        <w:t>Эриуген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109.</w:t>
        <w:tab/>
        <w:t>В каком столетии появился ислам?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.</w:t>
        <w:tab/>
        <w:t>VII в.+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.</w:t>
        <w:tab/>
        <w:t>VI в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.</w:t>
        <w:tab/>
        <w:t>V в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.</w:t>
        <w:tab/>
        <w:t>VIII в.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        </w:t>
      </w:r>
      <w:r>
        <w:rPr>
          <w:sz w:val="20"/>
          <w:szCs w:val="20"/>
          <w:lang w:val="kk-KZ"/>
        </w:rPr>
        <w:t>e.       IX в.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110.</w:t>
        <w:tab/>
        <w:t>Кто является основателем современной арифметики и элементарной алгебры?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.</w:t>
        <w:tab/>
        <w:t>аль Батани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.</w:t>
        <w:tab/>
        <w:t>аль Хайсала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.</w:t>
        <w:tab/>
        <w:t>аль Бируни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.</w:t>
        <w:tab/>
        <w:t>Омар Хаям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.</w:t>
        <w:tab/>
        <w:t>аль Хорезми +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111.</w:t>
        <w:tab/>
        <w:t xml:space="preserve">Кто из представителей арабоязычной философии средних веков не относится к философии перипатетизма? 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.</w:t>
        <w:tab/>
        <w:t>аль Фараби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.</w:t>
        <w:tab/>
        <w:t>Ибн Сина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.</w:t>
        <w:tab/>
        <w:t>Ибн Рушд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.</w:t>
        <w:tab/>
        <w:t>Ибн Туфейль+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.</w:t>
        <w:tab/>
        <w:t>аль Газали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112.</w:t>
        <w:tab/>
        <w:t>Кого называют первым философом арабов?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.</w:t>
        <w:tab/>
        <w:t>аль Кинди+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.</w:t>
        <w:tab/>
        <w:t>аль Фараби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.</w:t>
        <w:tab/>
        <w:t>Ибн Сина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.</w:t>
        <w:tab/>
        <w:t>Ибн Рушд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.</w:t>
        <w:tab/>
        <w:t>аль Газали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113.</w:t>
        <w:tab/>
        <w:t>Кто является родоначальником ортодоксального мистицизма в арабоязычной философии?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.</w:t>
        <w:tab/>
        <w:t>аль Кинди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.</w:t>
        <w:tab/>
        <w:t>аль Фараби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.</w:t>
        <w:tab/>
        <w:t>Ибн Сина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.</w:t>
        <w:tab/>
        <w:t>Ибн Рушд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.</w:t>
        <w:tab/>
        <w:t>аль Газали+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114.</w:t>
        <w:tab/>
        <w:t>Кто из арабоязычных философов является представителем перипатетизма в Испании?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.</w:t>
        <w:tab/>
        <w:t>аль Кинди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.</w:t>
        <w:tab/>
        <w:t>аль Фараби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.</w:t>
        <w:tab/>
        <w:t>Ибн Сина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.</w:t>
        <w:tab/>
        <w:t>Ибн Баджа+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.</w:t>
        <w:tab/>
        <w:t>аль Газали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115.</w:t>
        <w:tab/>
        <w:t>С именем кого в арабоязычной философии средних веков связана легенда о трех великих обманщиках, обманувших все человечетво?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.</w:t>
        <w:tab/>
        <w:t>аль Ашари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.</w:t>
        <w:tab/>
        <w:t>аль Газали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.</w:t>
        <w:tab/>
        <w:t>аль Маари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.</w:t>
        <w:tab/>
        <w:t>аль Кинди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/>
      </w:pPr>
      <w:r>
        <w:rPr>
          <w:sz w:val="20"/>
          <w:szCs w:val="20"/>
          <w:lang w:val="kk-KZ"/>
        </w:rPr>
        <w:t>e.</w:t>
        <w:tab/>
        <w:t xml:space="preserve">Ибн Рущди+ 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116.</w:t>
        <w:tab/>
        <w:t>С именем кого связана реформа календаря (введение вместо лунного календаря усовершенствованного солнечного календаря)?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.</w:t>
        <w:tab/>
        <w:t>аль Баттани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.</w:t>
        <w:tab/>
        <w:t>аль Хорезми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.</w:t>
        <w:tab/>
        <w:t>Омар Хаям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.</w:t>
        <w:tab/>
        <w:t>аль Бируни+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.</w:t>
        <w:tab/>
        <w:t>аль Хайсал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117.</w:t>
        <w:tab/>
        <w:t>Кто автор объемного труда , ставшего путеводителем по медицине для стран Западной Европы вплоть до 16 века?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.</w:t>
        <w:tab/>
        <w:t>аль Фараби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.</w:t>
        <w:tab/>
        <w:t>Ибн Сина+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.</w:t>
        <w:tab/>
        <w:t>Ибн Рушд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.</w:t>
        <w:tab/>
        <w:t>Ибн Туфейль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.</w:t>
        <w:tab/>
        <w:t>аль Газали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118.</w:t>
        <w:tab/>
        <w:t>Латинизированным именем кого является имя Авероэс?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.</w:t>
        <w:tab/>
        <w:t>Ибн Туфейля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.</w:t>
        <w:tab/>
        <w:t>Ибн Рушда +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.</w:t>
        <w:tab/>
        <w:t>Ибн Сины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.</w:t>
        <w:tab/>
        <w:t>Ибн Баджа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         </w:t>
      </w:r>
      <w:r>
        <w:rPr>
          <w:sz w:val="20"/>
          <w:szCs w:val="20"/>
          <w:lang w:val="kk-KZ"/>
        </w:rPr>
        <w:t>e.       аль Фараби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119.</w:t>
        <w:tab/>
        <w:t>Латинизированным именем кого является имя Авиценна?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.</w:t>
        <w:tab/>
        <w:t>Ибн Туфейля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.</w:t>
        <w:tab/>
        <w:t>Ибн Рушда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.</w:t>
        <w:tab/>
        <w:t>Ибн Сины+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.</w:t>
        <w:tab/>
        <w:t>Ибн Баджа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        </w:t>
      </w:r>
      <w:r>
        <w:rPr>
          <w:sz w:val="20"/>
          <w:szCs w:val="20"/>
          <w:lang w:val="kk-KZ"/>
        </w:rPr>
        <w:t>e.       аль Фараби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120.</w:t>
        <w:tab/>
        <w:t>Кто является автором книги “Большой трактат о музыке”, «Взгляды жителей добродетельного города»?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.</w:t>
        <w:tab/>
        <w:t>аль Фараби+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.</w:t>
        <w:tab/>
        <w:t>Ибн Сина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.</w:t>
        <w:tab/>
        <w:t>Ибн Рушд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.</w:t>
        <w:tab/>
        <w:t>Ибн Туфейль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        </w:t>
      </w:r>
      <w:r>
        <w:rPr>
          <w:sz w:val="20"/>
          <w:szCs w:val="20"/>
          <w:lang w:val="kk-KZ"/>
        </w:rPr>
        <w:t>e.       аль Газали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121.</w:t>
        <w:tab/>
        <w:t>Кто за энциклопедические знания еще при жизни получил прозвище “Второй учитель” (т.е. после Аристотеля)?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.</w:t>
        <w:tab/>
        <w:t>аль Фараби+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.</w:t>
        <w:tab/>
        <w:t>Ибн Сина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.</w:t>
        <w:tab/>
        <w:t>Ибн Рушд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.</w:t>
        <w:tab/>
        <w:t>Ибн Туфейль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        </w:t>
      </w:r>
      <w:r>
        <w:rPr>
          <w:sz w:val="20"/>
          <w:szCs w:val="20"/>
          <w:lang w:val="kk-KZ"/>
        </w:rPr>
        <w:t xml:space="preserve">e.      аль Газали 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122.</w:t>
        <w:tab/>
        <w:t>К какой группе научных знаний Ибн Рушд относит философию?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.</w:t>
        <w:tab/>
        <w:t xml:space="preserve">к аподиктическим 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.</w:t>
        <w:tab/>
        <w:t>к диалектическим +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.</w:t>
        <w:tab/>
        <w:t>к риторическим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.</w:t>
        <w:tab/>
        <w:t>к пратическим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        </w:t>
      </w:r>
      <w:r>
        <w:rPr>
          <w:sz w:val="20"/>
          <w:szCs w:val="20"/>
          <w:lang w:val="kk-KZ"/>
        </w:rPr>
        <w:t>e.       нет правильного ответа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123.</w:t>
        <w:tab/>
        <w:t>К какой группе научных знаний Ибн Рушд относит религию?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.</w:t>
        <w:tab/>
        <w:t>к аподиктическим +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.</w:t>
        <w:tab/>
        <w:t>к диалектическим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.</w:t>
        <w:tab/>
        <w:t>к риторическим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.</w:t>
        <w:tab/>
        <w:t>к практическим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.       нет правильного ответа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124.</w:t>
        <w:tab/>
        <w:t>Кому из философов относятся слова: “…отношение (искусства) логики к интеллекту и умопостигаемым объектам интеллекции такое же, как отношение грамматики к языку и словам”?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.</w:t>
        <w:tab/>
        <w:t>аль Фараби+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.</w:t>
        <w:tab/>
        <w:t>Ибн Сина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.</w:t>
        <w:tab/>
        <w:t>Ибн Рушд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.</w:t>
        <w:tab/>
        <w:t>Ибн Туфейль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.</w:t>
        <w:tab/>
        <w:t>Ибн Баджа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125.</w:t>
        <w:tab/>
        <w:t>Кому из философов относятся слова: “…грамматика дает их (законы) для слов, свойственных только какому-либо народу, а логика дает общие правила, пригодные для слов всех народов”?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.</w:t>
        <w:tab/>
        <w:t>аль Фараби +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.</w:t>
        <w:tab/>
        <w:t>Ибн Сина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.</w:t>
        <w:tab/>
        <w:t>Ибн Рушд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.</w:t>
        <w:tab/>
        <w:t>Ибн Туфейль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.</w:t>
        <w:tab/>
        <w:t>Ибн Баджа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126.</w:t>
        <w:tab/>
        <w:t xml:space="preserve">Основные философские течения классической арабо-мусульманской философии  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.</w:t>
        <w:tab/>
        <w:t>ханбализм, маликизм, суфизм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.</w:t>
        <w:tab/>
        <w:t xml:space="preserve">суннизм, шиизм, калам 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.</w:t>
        <w:tab/>
        <w:t>калам, фальсафа и суфизм +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.</w:t>
        <w:tab/>
        <w:t>мутазилизм, ашаризм, фальсафа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.</w:t>
        <w:tab/>
        <w:t>шафиизм, ханифизм, мутазилизм,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127.</w:t>
        <w:tab/>
        <w:t>"Золотой век" мусульманской цивилизации или Мусульманский Ренессанс, пришелся на какие века?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.</w:t>
        <w:tab/>
        <w:t>X - XII вв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.</w:t>
        <w:tab/>
        <w:t>IX - XII вв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.</w:t>
        <w:tab/>
        <w:t>X I - XIII вв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.</w:t>
        <w:tab/>
        <w:t>X - XI вв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.</w:t>
        <w:tab/>
        <w:t>IX - XIII вв+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128.</w:t>
        <w:tab/>
        <w:t>Главными понятиями, обозначающими образование в средневековом мусульманском мире, были ...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.</w:t>
        <w:tab/>
        <w:t>фальсафа и суфизм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.</w:t>
        <w:tab/>
        <w:t>адаб и адиб+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.</w:t>
        <w:tab/>
        <w:t>шариат и тарихат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.</w:t>
        <w:tab/>
        <w:t xml:space="preserve">перипатетизм и критицизм 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.</w:t>
        <w:tab/>
        <w:t>шафиизм и ханифизм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129.</w:t>
        <w:tab/>
        <w:t>Что обозначало «адиб» в арабо-мусульманской философии?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.</w:t>
        <w:tab/>
        <w:t>необразованного и невоспитанного человека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.</w:t>
        <w:tab/>
        <w:t>систему норм образованности и воспитанности, включавшей знание философии, астрономии, математики и определенные правила поведения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.</w:t>
        <w:tab/>
        <w:t xml:space="preserve">соблюдение законов шариата 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.</w:t>
        <w:tab/>
        <w:t>образованного и воспитанного человека +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.</w:t>
        <w:tab/>
        <w:t>оптимистическое отношение к жизни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130.</w:t>
        <w:tab/>
        <w:t>Что обозначало «адаб» в арабо-мусульманской философии?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.</w:t>
        <w:tab/>
        <w:t>необразованного и невоспитанного человека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.</w:t>
        <w:tab/>
        <w:t>систему норм образованности и воспитанности, включавшей знание философии, астрономии, математики и определенные правила поведения+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.</w:t>
        <w:tab/>
        <w:t xml:space="preserve">соблюдение законов шариата 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.</w:t>
        <w:tab/>
        <w:t xml:space="preserve">образованного и воспитанного человека 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.</w:t>
        <w:tab/>
        <w:t>оптимистическое отношение к жизни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131.</w:t>
        <w:tab/>
        <w:t>Кому приписываются слова: "Ищите знания даже в далеком Китае"?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.</w:t>
        <w:tab/>
        <w:t>аль Фараби+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.</w:t>
        <w:tab/>
        <w:t>Аристотелю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.</w:t>
        <w:tab/>
        <w:t>Ибн Сине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.</w:t>
        <w:tab/>
        <w:t xml:space="preserve">Пророку Мухаммеду 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.</w:t>
        <w:tab/>
        <w:t>Ф. Роузенталю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132.</w:t>
        <w:tab/>
        <w:t>В каламе принято выделять два направления. Какие?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.</w:t>
        <w:tab/>
        <w:t>фальсафа, суфизм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.</w:t>
        <w:tab/>
        <w:t>шафиизм, ханифизм.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.</w:t>
        <w:tab/>
        <w:t xml:space="preserve">суннизм, шиизм, 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</w:t>
      </w:r>
      <w:r>
        <w:rPr>
          <w:sz w:val="20"/>
          <w:szCs w:val="20"/>
          <w:lang w:val="kk-KZ"/>
        </w:rPr>
        <w:t xml:space="preserve">d.  ханбализм, маликизм 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</w:t>
      </w:r>
      <w:r>
        <w:rPr>
          <w:sz w:val="20"/>
          <w:szCs w:val="20"/>
          <w:lang w:val="kk-KZ"/>
        </w:rPr>
        <w:t>e.       мутазилизм, ашаризм +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133.</w:t>
        <w:tab/>
        <w:t xml:space="preserve">Термин в средневековой мусульманской литературе обозначавщий античную философию и учения мыслителей, ориентировавшихся на античные модели философствования 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</w:t>
      </w:r>
      <w:r>
        <w:rPr>
          <w:sz w:val="20"/>
          <w:szCs w:val="20"/>
          <w:lang w:val="kk-KZ"/>
        </w:rPr>
        <w:t>a.      калам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.      суфизм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.      ханифизм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.      суннизм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.  фальсафа+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134.</w:t>
        <w:tab/>
        <w:t>Кого считают основоположником восточного перипатетизма?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.</w:t>
        <w:tab/>
        <w:t>аль-Фараби+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.</w:t>
        <w:tab/>
        <w:t>Ибн Сина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.</w:t>
        <w:tab/>
        <w:t>аль-Кинди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.</w:t>
        <w:tab/>
        <w:t>Ибн Туфейль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.</w:t>
        <w:tab/>
        <w:t>Ибн Баджа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135.</w:t>
        <w:tab/>
        <w:t>Кому принадлежит суждение «философия и религия возникают после того, как люди, овладев "практическими искусствами", стремятся понять причины окружающих вещей»?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.</w:t>
        <w:tab/>
        <w:t xml:space="preserve">Ибн Туфейль 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.</w:t>
        <w:tab/>
        <w:t>Ибн Сина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.</w:t>
        <w:tab/>
        <w:t>аль-Кинди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.</w:t>
        <w:tab/>
        <w:t>аль-Фараби+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</w:t>
      </w:r>
      <w:r>
        <w:rPr>
          <w:sz w:val="20"/>
          <w:szCs w:val="20"/>
          <w:lang w:val="kk-KZ"/>
        </w:rPr>
        <w:t>e.            Ибн Баджа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136.</w:t>
        <w:tab/>
        <w:t xml:space="preserve">Кто классифицировал науки как: 1) науку о языке; 2) логику; 3) математику; 4) физику и метафизику, или "божественную науку"; 5) политику, юриспруденцию и "теологию", со всей очевидностью показывая, что религия в обществе имеет лишь функциональное значение. 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.</w:t>
        <w:tab/>
        <w:t>Ибн Туфейль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.</w:t>
        <w:tab/>
        <w:t>Ибн Сина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.</w:t>
        <w:tab/>
        <w:t>аль-Кинди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.</w:t>
        <w:tab/>
        <w:t>аль Фараби +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</w:t>
      </w:r>
      <w:r>
        <w:rPr>
          <w:sz w:val="20"/>
          <w:szCs w:val="20"/>
          <w:lang w:val="kk-KZ"/>
        </w:rPr>
        <w:t>e.            Ибн Баджа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137.</w:t>
        <w:tab/>
        <w:t>Мистико-аскетическое течение в исламе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.</w:t>
        <w:tab/>
        <w:t>фальсафа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.</w:t>
        <w:tab/>
        <w:t>суннизм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.</w:t>
        <w:tab/>
        <w:t>суфизм +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d.            ханбализм 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e.           мутазилизм 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138.</w:t>
        <w:tab/>
        <w:t xml:space="preserve">Основными составляющими суфизма принято считать 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.</w:t>
        <w:tab/>
        <w:t>рассмотрение системы норм образованности и воспитанности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.</w:t>
        <w:tab/>
        <w:t xml:space="preserve">рассмотрение проблемы универсалий, позновательности мира 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.</w:t>
        <w:tab/>
        <w:t xml:space="preserve">соблюдение законов шариата, скептицизм, традиционоальность 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.</w:t>
        <w:tab/>
        <w:t>аскетизм, подвижничество и мистицизм +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.</w:t>
        <w:tab/>
        <w:t>рационализм, оптимистическое отношение к жизни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139.</w:t>
        <w:tab/>
        <w:t>Наиболее известными представителями суфизма были ...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.</w:t>
        <w:tab/>
        <w:t xml:space="preserve">ал-Ашари, ал-Бакиллани, ал-Багдади 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.</w:t>
        <w:tab/>
        <w:t>аль-фараби, аль-Кинди, Ибн Сина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.</w:t>
        <w:tab/>
        <w:t>М.Кашгари,  Ж.Баласагуни,  А.Игунеки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.</w:t>
        <w:tab/>
        <w:t xml:space="preserve">ал-Алляф, ан-Наззам, ал-Джахиз 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.            Джелал ад-дин Руми, ал-Газали, Х. А.Яссауи+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140.</w:t>
        <w:tab/>
        <w:t>Наиболее известными представителями ашаризма были ...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.</w:t>
        <w:tab/>
        <w:t>Джелал ад-дин Руми, ал-Газали, Х.А.Яссауи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.</w:t>
        <w:tab/>
        <w:t>аль-фараби, аль-Кинди, Ибн Сина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.</w:t>
        <w:tab/>
        <w:t>М.Кашгари,  Ж.Баласагуни,  А.Игунеки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.</w:t>
        <w:tab/>
        <w:t xml:space="preserve">ал-Алляф, ан-Наззам, ал-Джахиз 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.</w:t>
        <w:tab/>
        <w:t>ал-Ашари, ал-Бакиллани, ал-Багдади +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141.</w:t>
        <w:tab/>
        <w:t>Наиболее известными представителями фальсафа были ...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.</w:t>
        <w:tab/>
        <w:t>Джелал ад-дин Руми, ал-Газали, Х.А.Яссауи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.</w:t>
        <w:tab/>
        <w:t>аль-фараби, аль-Кинди, Ибн Сина+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.</w:t>
        <w:tab/>
        <w:t>М.Кашгари,  Ж.Баласагуни,  А.Игунеки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.</w:t>
        <w:tab/>
        <w:t xml:space="preserve">ал-Алляф, ан-Наззам, ал-Джахиз 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.</w:t>
        <w:tab/>
        <w:t xml:space="preserve">ал-Ашари, ал-Бакиллани, ал-Багдади 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142.</w:t>
        <w:tab/>
        <w:t>Наиболее известными представителями мутазилитов были ...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.</w:t>
        <w:tab/>
        <w:t xml:space="preserve">ал-Ашари, ал-Бакиллани, ал-Багдади 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.</w:t>
        <w:tab/>
        <w:t>аль-фараби, аль-Кинди, Ибн Сина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.</w:t>
        <w:tab/>
        <w:t>М.Кашгари,  Ж.Баласагуни,  А.Игунеки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.</w:t>
        <w:tab/>
        <w:t>ал-Алляф, ан-Наззам, ал-Джахиз +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e.       Джелал ад-дин Руми, ал-Газали, Х.А.Яссауи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143.</w:t>
        <w:tab/>
        <w:t>Кто из представителей тюркской культуры является автором книги “Книга о классификации и определении наук”?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.</w:t>
        <w:tab/>
        <w:t>аль-Фараби+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.</w:t>
        <w:tab/>
        <w:t>М.Кашгари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.</w:t>
        <w:tab/>
        <w:t>Ж.Баласагуни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.</w:t>
        <w:tab/>
        <w:t>А.Яссауи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</w:t>
      </w:r>
      <w:r>
        <w:rPr>
          <w:sz w:val="20"/>
          <w:szCs w:val="20"/>
          <w:lang w:val="kk-KZ"/>
        </w:rPr>
        <w:t>e.           А.Игунеки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144.</w:t>
        <w:tab/>
        <w:t>Кто из представителей тюркской культуры является автором книги “Кутадгу билик” (“Благодатноле знание”)?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.</w:t>
        <w:tab/>
        <w:t>аль-Фараби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.</w:t>
        <w:tab/>
        <w:t>М.Кашгари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.</w:t>
        <w:tab/>
        <w:t>Ж.Баласагуни+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.</w:t>
        <w:tab/>
        <w:t>А.Яссауи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</w:t>
      </w:r>
      <w:r>
        <w:rPr>
          <w:sz w:val="20"/>
          <w:szCs w:val="20"/>
          <w:lang w:val="kk-KZ"/>
        </w:rPr>
        <w:t xml:space="preserve">e.           А.Игунеки 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145.</w:t>
        <w:tab/>
        <w:t>Кто из представителей тюркской культуры является автором книги “Диван лугат ат тюрк” (“Сборник тюркских наречий”)?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.</w:t>
        <w:tab/>
        <w:t>Аль- Фараби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.</w:t>
        <w:tab/>
        <w:t>М.Кашгари +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.</w:t>
        <w:tab/>
        <w:t>Ж.Баласагуни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.</w:t>
        <w:tab/>
        <w:t>А.Яссауи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</w:t>
      </w:r>
      <w:r>
        <w:rPr>
          <w:sz w:val="20"/>
          <w:szCs w:val="20"/>
          <w:lang w:val="kk-KZ"/>
        </w:rPr>
        <w:t xml:space="preserve">e.            А.Игунеки 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146.</w:t>
        <w:tab/>
        <w:t>Кому из тюркских мыслителй был посвящен архитектурный памятник, воззведенный в XIV веке по указанию эмира Тимура?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.</w:t>
        <w:tab/>
        <w:t>аль -Фараби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.</w:t>
        <w:tab/>
        <w:t>М.Кашгари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.</w:t>
        <w:tab/>
        <w:t>Ж.Баласагуни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.</w:t>
        <w:tab/>
        <w:t>А.Яссауи +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e.            А.Игунеки 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147.</w:t>
        <w:tab/>
        <w:t>Кто из представителей тюркской культуры является автором книги “Диуани хикмет”?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.</w:t>
        <w:tab/>
        <w:t>аль- Фараби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.</w:t>
        <w:tab/>
        <w:t>М.Кашгари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.</w:t>
        <w:tab/>
        <w:t>Ж.Баласагуни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.</w:t>
        <w:tab/>
        <w:t>А.Яссауи +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e.            А.Игунеки 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148.</w:t>
        <w:tab/>
        <w:t>Укажите, кто из представителей тюркской культуры является признанным главой тюркской ветви философии суфизма?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.</w:t>
        <w:tab/>
        <w:t>аль-Фараби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.</w:t>
        <w:tab/>
        <w:t>М.Кашгари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.</w:t>
        <w:tab/>
        <w:t>Ж.Баласагуни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.</w:t>
        <w:tab/>
        <w:t>А.Яссауи +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</w:t>
      </w:r>
      <w:r>
        <w:rPr>
          <w:sz w:val="20"/>
          <w:szCs w:val="20"/>
          <w:lang w:val="kk-KZ"/>
        </w:rPr>
        <w:t xml:space="preserve">e.            А.Игунеки 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149.</w:t>
        <w:tab/>
        <w:t>Кто из представителей тюркской культуры является автором книги “Акикат сыйы” (“Хитабу-л-хакаик”)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.</w:t>
        <w:tab/>
        <w:t>С.Бакыргани +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.</w:t>
        <w:tab/>
        <w:t>М.Кашгари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.</w:t>
        <w:tab/>
        <w:t>Ж.Баласагуни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.</w:t>
        <w:tab/>
        <w:t>А.Яссауи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 xml:space="preserve">e.            А.Игунеки 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150.</w:t>
        <w:tab/>
        <w:t xml:space="preserve">В поэме Ж. Баласагуни «Благодатное знание» повествуется о четырех ценностях тюркской культуры. Какая из нижеприведенных не относится к ценностям тюркской культуры? 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.</w:t>
        <w:tab/>
        <w:t>справедливость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.</w:t>
        <w:tab/>
        <w:t>счастье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.</w:t>
        <w:tab/>
        <w:t>разум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.</w:t>
        <w:tab/>
        <w:t>непритязательность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.</w:t>
        <w:tab/>
        <w:t>богатство+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151.</w:t>
        <w:tab/>
        <w:t>В каком из понятий человек предстает как центр и высшая цель мироздания?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.</w:t>
        <w:tab/>
        <w:t>антропоцентризм+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.</w:t>
        <w:tab/>
        <w:t>космоцентризм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.</w:t>
        <w:tab/>
        <w:t>теоцентризм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.</w:t>
        <w:tab/>
        <w:t>пантеизм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.</w:t>
        <w:tab/>
        <w:t>нет правильного ответа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152.</w:t>
        <w:tab/>
        <w:t>Для религиозного мировоззрения, в частности, характерно признание сотворения мира богом из ничего. Какое из понятий выражает такой подход к происхожению мира?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.</w:t>
        <w:tab/>
        <w:t>антропоцентризм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.</w:t>
        <w:tab/>
        <w:t>космоцентризм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.</w:t>
        <w:tab/>
        <w:t>теоцентризм+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.</w:t>
        <w:tab/>
        <w:t>пантеизм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.</w:t>
        <w:tab/>
        <w:t>креационизм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153.</w:t>
        <w:tab/>
        <w:t>В каком из понятий  отождествляются бог и мир?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.</w:t>
        <w:tab/>
        <w:t>антропоцентризм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.</w:t>
        <w:tab/>
        <w:t>космоцентризм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.</w:t>
        <w:tab/>
        <w:t>теоцентризм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.</w:t>
        <w:tab/>
        <w:t>пантеизм +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.</w:t>
        <w:tab/>
        <w:t>нет правильного ответа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154.</w:t>
        <w:tab/>
        <w:t>Кто из мыслителей эпохи Возрождения является автором философских произведений “Об ученом незнании”, “О предположениях” и “Простец об уме”?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.</w:t>
        <w:tab/>
        <w:t>Н. Кузанский+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.</w:t>
        <w:tab/>
        <w:t>Дж. Бруно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.</w:t>
        <w:tab/>
        <w:t>Н. Макиавелли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.</w:t>
        <w:tab/>
        <w:t>Т. Мор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.</w:t>
        <w:tab/>
        <w:t>Т. Кампанелла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155.</w:t>
        <w:tab/>
        <w:t>Кто из мыслителей эпохи Возрождения является автором философских произведений “Государь”, “Рассуждения на I декаду Тита Ливия”?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.</w:t>
        <w:tab/>
        <w:t>Н. Кузанский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.</w:t>
        <w:tab/>
        <w:t>Дж. Бруно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.</w:t>
        <w:tab/>
        <w:t>Н. Макиавелли+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.</w:t>
        <w:tab/>
        <w:t>Т. Мор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.</w:t>
        <w:tab/>
        <w:t>Т. Кампанелла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156.</w:t>
        <w:tab/>
        <w:t>Кто из мыслителей эпохи Возрождения является автором философских произведений “О бесконечности вселенной и мирах”, “О причине, начале и едином”?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.</w:t>
        <w:tab/>
        <w:t>Н. Кузанский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.</w:t>
        <w:tab/>
        <w:t>Дж. Бруно+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.</w:t>
        <w:tab/>
        <w:t>Н. Макиавелли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.</w:t>
        <w:tab/>
        <w:t>Т. Мор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.</w:t>
        <w:tab/>
        <w:t>Т.Кампанелла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157.</w:t>
        <w:tab/>
        <w:t>Кто из мыслителей эпохи Возрождения является автором философского произведения “Утопия”?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.</w:t>
        <w:tab/>
        <w:t>Н.Кузанский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.</w:t>
        <w:tab/>
        <w:t>Дж.Бруно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.</w:t>
        <w:tab/>
        <w:t>Н.Макиавелли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.</w:t>
        <w:tab/>
        <w:t>Т.Мор+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.</w:t>
        <w:tab/>
        <w:t>Т.Кампанелла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158.</w:t>
        <w:tab/>
        <w:t>Кто из мыслителей эпохи Возрождения является автором философского произведения “Город Солнца”?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.</w:t>
        <w:tab/>
        <w:t>Н.Кузанский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.</w:t>
        <w:tab/>
        <w:t>Дж.Бруно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.</w:t>
        <w:tab/>
        <w:t>Н.Макиавелли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.</w:t>
        <w:tab/>
        <w:t>Т.Мор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.</w:t>
        <w:tab/>
        <w:t>Т.Кампанелла+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159.</w:t>
        <w:tab/>
        <w:t>Кому из представителей науки эпохи Возрождения принадлежит изобретение телескопа и подтверждение посредством наблюдений в телескоп истинности гелиоцентрической картины мира?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.</w:t>
        <w:tab/>
        <w:t>Дж.Бруно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.</w:t>
        <w:tab/>
        <w:t>Г.Галилей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.</w:t>
        <w:tab/>
        <w:t>Н.Кузанский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.</w:t>
        <w:tab/>
        <w:t>Н.Макиавелли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.</w:t>
        <w:tab/>
        <w:t>Н.Коперник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160.</w:t>
        <w:tab/>
        <w:t>Кто из представителей философии эпохи Возрождения признавал наличие души во Вселенной, которая движет и управляет и является ее внутренней причиной?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.</w:t>
        <w:tab/>
        <w:t>Дж.Бруно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.</w:t>
        <w:tab/>
        <w:t>Г.Галилей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.</w:t>
        <w:tab/>
        <w:t>Н.Кузанский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.</w:t>
        <w:tab/>
        <w:t>Н.Макиавелли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.</w:t>
        <w:tab/>
        <w:t>Н.Коперник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161.</w:t>
        <w:tab/>
        <w:t>Кто из представителей философии эпохи Возрождения называет бога максимумом и минимумом (бесконечной сущностью мира и ее реализацией)?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.</w:t>
        <w:tab/>
        <w:t>Дж.Бруно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.</w:t>
        <w:tab/>
        <w:t>Г.Галилей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.</w:t>
        <w:tab/>
        <w:t>Н.Кузанский+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.</w:t>
        <w:tab/>
        <w:t>Н.Макиавелли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.</w:t>
        <w:tab/>
        <w:t>Н.Коперник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162.</w:t>
        <w:tab/>
        <w:t>Кто из мыслителей эпохи Возрождения является автором научного труда “О вращениях небесных сфер”?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.</w:t>
        <w:tab/>
        <w:t>Дж.Бруно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.</w:t>
        <w:tab/>
        <w:t>Г.Галилей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.</w:t>
        <w:tab/>
        <w:t>Н.Кузанский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.</w:t>
        <w:tab/>
        <w:t>Н.Макиавелли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.</w:t>
        <w:tab/>
        <w:t>Н.Коперник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163.</w:t>
        <w:tab/>
        <w:t>Кому из представителей науки эпохи Возрождения принадлежит открытие гелиоцентрической картины мира?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.</w:t>
        <w:tab/>
        <w:t>Дж. Бруно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.</w:t>
        <w:tab/>
        <w:t>Г. Галилей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.</w:t>
        <w:tab/>
        <w:t>Н. Кузанский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.</w:t>
        <w:tab/>
        <w:t>Н. Макиавелли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/>
      </w:pPr>
      <w:r>
        <w:rPr>
          <w:sz w:val="20"/>
          <w:szCs w:val="20"/>
          <w:lang w:val="kk-KZ"/>
        </w:rPr>
        <w:t>e.</w:t>
        <w:tab/>
        <w:t xml:space="preserve">Н. Коперник+ 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164.</w:t>
        <w:tab/>
        <w:t>Кому из представителей науки эпохи Возрождения принадлежит идея о бесконечности Вселенной, о бесчиленности и населенности миров?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.</w:t>
        <w:tab/>
        <w:t>Дж. Бруно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.</w:t>
        <w:tab/>
        <w:t>Г. Галилей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.</w:t>
        <w:tab/>
        <w:t>Н. Кузанский+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.</w:t>
        <w:tab/>
        <w:t>Н. Макиавелли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.</w:t>
        <w:tab/>
        <w:t>Н. Коперник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165.</w:t>
        <w:tab/>
        <w:t>Кто из мыслителей эпохи Возрождения является автором научных трудов “О солнечных пятнах”, “Диалог о двух системах мира”?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.</w:t>
        <w:tab/>
        <w:t>Дж. Бруно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.</w:t>
        <w:tab/>
        <w:t>Г. Галилей+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.</w:t>
        <w:tab/>
        <w:t>Н. Кузанский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.</w:t>
        <w:tab/>
        <w:t>Н. Макиавелли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.</w:t>
        <w:tab/>
        <w:t>Н. Коперник</w:t>
      </w:r>
    </w:p>
    <w:p>
      <w:pPr>
        <w:pStyle w:val="TextBodyIndent"/>
        <w:tabs>
          <w:tab w:val="clear" w:pos="708"/>
          <w:tab w:val="left" w:pos="567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TextBodyIndent"/>
        <w:tabs>
          <w:tab w:val="clear" w:pos="708"/>
          <w:tab w:val="left" w:pos="1101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TextBodyIndent"/>
        <w:tabs>
          <w:tab w:val="clear" w:pos="708"/>
          <w:tab w:val="left" w:pos="1101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TextBodyIndent"/>
        <w:tabs>
          <w:tab w:val="clear" w:pos="708"/>
          <w:tab w:val="left" w:pos="1101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TextBodyIndent"/>
        <w:tabs>
          <w:tab w:val="clear" w:pos="708"/>
          <w:tab w:val="left" w:pos="1101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sectPr>
          <w:type w:val="nextPage"/>
          <w:pgSz w:orient="landscape" w:w="8419" w:h="11906"/>
          <w:pgMar w:left="851" w:right="851" w:gutter="0" w:header="0" w:top="1134" w:footer="0" w:bottom="680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1101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tabs>
          <w:tab w:val="clear" w:pos="708"/>
          <w:tab w:val="left" w:pos="1101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Экзаменационные вопросы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01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Философия истории в книге «Тарихи-рашиди» Дулата Хайдар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01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Философия и научная революция ХVII – XVIII вв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01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Непосредственность бытия человека в мире восточной культуры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01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Непосредственность бытия человека в мире восточной культуры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01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Философия об истине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01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Экзистенциальные мотивы в творчестве Асан-Кайгы. Проблемы счастья и поиск «Жер-уйык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01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Проблемы человека и общества в произведениях Вольтера и Ж.Ж. Руссо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01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Мирпонимание в творчестве жырау: Бухар-жырау. Шалкииз. Казтуган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01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Идеализм и материализм немецкой философи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01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Наука как форма общественного сознания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01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Проблема человека в философии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01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Проблема сохранения этнической самобытности в эпоху «Зар-Заман»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01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налитическая философия ХХ века: Б.Рассел, Л.Витгенштейн, К.Поппер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01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Проблема сохранения этнической самобытности в эпоху «Зар-Заман»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01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налитическая философия ХХ века: Б.Рассел, Л.Витгенштейн, К.Поппер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01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оциально-политические и философские взгляды Ч.Валиханов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01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«Философия жизни»: А.Шопенгауэр, Фр. Ницше, А.Бергсон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01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Философия свободы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01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Просветительские идеи Ы.Алтынсарин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01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Философская антропология, экзистенциализм и их разновидности М.Шелер, П.Тейяр де Шарден, М.Хайдеггер, К.Ясперс, Ж.П. Сартр, А.Камю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01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Философия этнос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01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Философия культуры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01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Философия истории: М.Вебер, Э.Дюркгейм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01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бай – поэт, мыслитель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01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Психоанализ: от З.Фрейда к К.Г.Юнгу и Э.Фромм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01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Русская философия ХІХ века: славянофильство и западничество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01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Пути развития проблемы бытия человека в мире западной культуры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01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Русская религиозная философия: Ф.Достоевский, Л.Толстой, В.Соловьев, Н.Бердяев и др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01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Пространство и время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01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нтропологический материализм Л.Фейербаха: его содержание, иеде и гуманистическая направленность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01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нтропологический материализм Л.Фейербаха: его содержание, иеде и гуманистическая направленность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01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атегории философи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01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Русский космизм: Н.Федоров, В.Вернадский, К.Циолковский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01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истема и метод в философском учении Г.В. Ф. Гегел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01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Мистическая философия в России: Е.Блаватская, Н. и Е. Рерихи, Д. Андреев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01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Постмодернизм и разработка «новой» стратегии быт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01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Рационалистическая и эмпирическая тенденции в философии Нового Времен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01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Марксистская философ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01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онцепция субъекта в философской системе И.Канта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01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Познание как процес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01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Особенности и традиции русской философии конца ХХ – начала ХХІ столет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01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Рационализм эпохи Просвещения и метафизический материализм XVIIIвек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01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Философия искусств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01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Понятие сознан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01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Нравственно – этические идеи Абая. Философия религии в «Книге слов»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01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Философия культуры: О.Шпенглер, А. Дж. Тойнби, Хейзинг Й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01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Особенности религиозно-философского мировоззрения Шакарима Кудайбердиев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01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Философия постмодерна: М.Фуко, Ж.Деррида, Ж.Делез, Ж.Бодрийар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01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Философия морал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01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онцепция субъекта в философской системе И.Канта</w:t>
      </w:r>
    </w:p>
    <w:p>
      <w:pPr>
        <w:pStyle w:val="TextBodyIndent"/>
        <w:tabs>
          <w:tab w:val="clear" w:pos="708"/>
          <w:tab w:val="left" w:pos="1101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TextBodyIndent"/>
        <w:tabs>
          <w:tab w:val="clear" w:pos="708"/>
          <w:tab w:val="left" w:pos="1101" w:leader="none"/>
          <w:tab w:val="left" w:pos="4644" w:leader="none"/>
          <w:tab w:val="left" w:pos="5495" w:leader="none"/>
          <w:tab w:val="left" w:pos="6629" w:leader="none"/>
          <w:tab w:val="left" w:pos="7709" w:leader="none"/>
          <w:tab w:val="left" w:pos="9180" w:leader="none"/>
        </w:tabs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sectPr>
      <w:type w:val="nextPage"/>
      <w:pgSz w:orient="landscape" w:w="8419" w:h="11906"/>
      <w:pgMar w:left="851" w:right="85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5" w:hanging="109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jc w:val="righ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LineNumbers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68" w:hanging="0"/>
      <w:jc w:val="center"/>
      <w:outlineLvl w:val="8"/>
    </w:pPr>
    <w:rPr>
      <w:b/>
      <w:sz w:val="16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31z0">
    <w:name w:val="WW8Num31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Верх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Верхний колонтитул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Нижний колонтитул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basedOn w:val="Style5"/>
    <w:qFormat/>
    <w:rPr>
      <w:rFonts w:ascii="Times New Roman" w:hAnsi="Times New Roman" w:eastAsia="Times New Roman" w:cs="Times New Roman"/>
      <w:b/>
      <w:bCs/>
      <w:sz w:val="28"/>
      <w:szCs w:val="24"/>
      <w:lang w:val="kk-KZ"/>
    </w:rPr>
  </w:style>
  <w:style w:type="character" w:styleId="Style10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4"/>
      <w:lang w:val="kk-KZ"/>
    </w:rPr>
  </w:style>
  <w:style w:type="character" w:styleId="Style11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Подзаголовок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12">
    <w:name w:val="Основной текст с отступом 2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311">
    <w:name w:val="Основной текст с отступом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Знак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13">
    <w:name w:val="Текст Знак1"/>
    <w:basedOn w:val="Style5"/>
    <w:qFormat/>
    <w:rPr>
      <w:rFonts w:ascii="Consolas" w:hAnsi="Consolas" w:eastAsia="Times New Roman" w:cs="Times New Roman"/>
      <w:sz w:val="21"/>
      <w:szCs w:val="21"/>
    </w:rPr>
  </w:style>
  <w:style w:type="character" w:styleId="Appleconvertedspace">
    <w:name w:val="apple-converted-space"/>
    <w:basedOn w:val="Style5"/>
    <w:qFormat/>
    <w:rPr/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/>
      <w:bCs/>
      <w:sz w:val="17"/>
      <w:szCs w:val="17"/>
      <w:shd w:fill="FFFFFF" w:val="clear"/>
    </w:rPr>
  </w:style>
  <w:style w:type="character" w:styleId="295pt75">
    <w:name w:val="Основной текст (2) + 9;5 pt;Полужирный;Масштаб 75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9pt0pt">
    <w:name w:val="Основной текст (2)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95pt0pt75">
    <w:name w:val="Основной текст (2) + 9;5 pt;Полужирный;Интервал 0 pt;Масштаб 75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75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4">
    <w:name w:val="Заголовок №1_"/>
    <w:qFormat/>
    <w:rPr>
      <w:rFonts w:ascii="Times New Roman" w:hAnsi="Times New Roman" w:eastAsia="Times New Roman" w:cs="Times New Roman"/>
      <w:b/>
      <w:bCs/>
      <w:sz w:val="17"/>
      <w:szCs w:val="17"/>
      <w:shd w:fill="FFFFFF" w:val="clear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b/>
      <w:bCs/>
      <w:w w:val="75"/>
      <w:sz w:val="19"/>
      <w:szCs w:val="19"/>
      <w:shd w:fill="FFFFFF" w:val="clear"/>
    </w:rPr>
  </w:style>
  <w:style w:type="character" w:styleId="610pt100">
    <w:name w:val="Основной текст (6) + 10 pt;Масштаб 10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w w:val="75"/>
      <w:sz w:val="19"/>
      <w:szCs w:val="19"/>
      <w:u w:val="none"/>
    </w:rPr>
  </w:style>
  <w:style w:type="character" w:styleId="7Exact">
    <w:name w:val="Основной текст (7) Exact"/>
    <w:qFormat/>
    <w:rPr>
      <w:rFonts w:ascii="Tahoma" w:hAnsi="Tahoma" w:eastAsia="Tahoma" w:cs="Tahoma"/>
      <w:i/>
      <w:iCs/>
      <w:sz w:val="19"/>
      <w:szCs w:val="19"/>
      <w:shd w:fill="FFFFFF" w:val="clear"/>
      <w:lang w:val="en-US" w:bidi="en-US"/>
    </w:rPr>
  </w:style>
  <w:style w:type="character" w:styleId="685pt100">
    <w:name w:val="Основной текст (6) + 8;5 pt;Не полужирный;Масштаб 10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665pt100">
    <w:name w:val="Основной текст (6) + 6;5 pt;Не полужирный;Курсив;Масштаб 100%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LucidaSansUnicode75pt100">
    <w:name w:val="Основной текст (6) + Lucida Sans Unicode;7;5 pt;Не полужирный;Масштаб 100%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69pt100">
    <w:name w:val="Основной текст (6) + 9 pt;Масштаб 10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612pt60">
    <w:name w:val="Основной текст (6) + 12 pt;Масштаб 6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6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100">
    <w:name w:val="Основной текст (6) + Масштаб 10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8pt">
    <w:name w:val="Основной текст (2)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4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kk-KZ"/>
    </w:rPr>
  </w:style>
  <w:style w:type="paragraph" w:styleId="TextBody">
    <w:name w:val="Body Text"/>
    <w:basedOn w:val="Normal"/>
    <w:pPr>
      <w:jc w:val="both"/>
    </w:pPr>
    <w:rPr>
      <w:sz w:val="28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firstLine="709"/>
      <w:jc w:val="both"/>
    </w:pPr>
    <w:rPr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7">
    <w:name w:val="Стиль2"/>
    <w:basedOn w:val="Normal"/>
    <w:qFormat/>
    <w:pPr/>
    <w:rPr>
      <w:szCs w:val="20"/>
      <w:lang w:eastAsia="ko-KR"/>
    </w:rPr>
  </w:style>
  <w:style w:type="paragraph" w:styleId="15">
    <w:name w:val="Стиль1"/>
    <w:basedOn w:val="Normal"/>
    <w:qFormat/>
    <w:pPr>
      <w:autoSpaceDE w:val="false"/>
    </w:pPr>
    <w:rPr>
      <w:sz w:val="28"/>
      <w:szCs w:val="28"/>
    </w:rPr>
  </w:style>
  <w:style w:type="paragraph" w:styleId="Style17">
    <w:name w:val="Журнал_Евразия"/>
    <w:basedOn w:val="Normal"/>
    <w:qFormat/>
    <w:pPr>
      <w:autoSpaceDE w:val="false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320" w:after="0"/>
      <w:ind w:left="252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16">
    <w:name w:val="Обычный1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текст реферата"/>
    <w:basedOn w:val="Normal"/>
    <w:qFormat/>
    <w:pPr>
      <w:suppressAutoHyphens w:val="true"/>
      <w:spacing w:lineRule="exact" w:line="440" w:before="120" w:after="0"/>
      <w:ind w:firstLine="851"/>
      <w:jc w:val="both"/>
    </w:pPr>
    <w:rPr>
      <w:rFonts w:ascii="Arial" w:hAnsi="Arial" w:eastAsia="Arial" w:cs="Arial"/>
      <w:spacing w:val="30"/>
      <w:sz w:val="30"/>
      <w:szCs w:val="20"/>
    </w:rPr>
  </w:style>
  <w:style w:type="paragraph" w:styleId="17">
    <w:name w:val="Нижний колонтитул1"/>
    <w:basedOn w:val="16"/>
    <w:qFormat/>
    <w:pPr>
      <w:snapToGrid w:val="true"/>
    </w:pPr>
    <w:rPr>
      <w:rFonts w:ascii="Times New Roman" w:hAnsi="Times New Roman" w:cs="Times New Roma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199"/>
      <w:jc w:val="both"/>
    </w:pPr>
    <w:rPr>
      <w:sz w:val="17"/>
      <w:szCs w:val="17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/>
      <w:ind w:firstLine="340"/>
      <w:jc w:val="both"/>
    </w:pPr>
    <w:rPr>
      <w:b/>
      <w:bCs/>
      <w:sz w:val="17"/>
      <w:szCs w:val="17"/>
      <w:lang w:val="en-US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atLeast" w:line="0" w:before="180" w:after="180"/>
      <w:jc w:val="center"/>
      <w:outlineLvl w:val="0"/>
    </w:pPr>
    <w:rPr>
      <w:b/>
      <w:bCs/>
      <w:sz w:val="17"/>
      <w:szCs w:val="17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26"/>
      <w:jc w:val="both"/>
    </w:pPr>
    <w:rPr>
      <w:b/>
      <w:bCs/>
      <w:w w:val="75"/>
      <w:sz w:val="19"/>
      <w:szCs w:val="19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i/>
      <w:iCs/>
      <w:sz w:val="19"/>
      <w:szCs w:val="19"/>
      <w:lang w:val="en-US" w:bidi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26"/>
      <w:ind w:firstLine="360"/>
      <w:jc w:val="both"/>
    </w:pPr>
    <w:rPr>
      <w:b/>
      <w:bCs/>
      <w:sz w:val="19"/>
      <w:szCs w:val="19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9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14:26:00Z</dcterms:created>
  <dc:creator>User</dc:creator>
  <dc:description/>
  <dc:language>en-US</dc:language>
  <cp:lastModifiedBy>USER</cp:lastModifiedBy>
  <cp:lastPrinted>2017-02-15T23:49:00Z</cp:lastPrinted>
  <dcterms:modified xsi:type="dcterms:W3CDTF">2020-09-20T14:26:00Z</dcterms:modified>
  <cp:revision>2</cp:revision>
  <dc:subject/>
  <dc:title/>
</cp:coreProperties>
</file>